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环保系统党风廉政建设工作会议上的讲话"/>
      <w:r>
        <w:rPr/>
        <w:t>全省环保系统党风廉政建设工作会议上的讲话</w:t>
      </w:r>
      <w:bookmarkEnd w:id="0"/>
    </w:p>
    <w:p>
      <w:pPr>
        <w:pStyle w:val="Normal"/>
        <w:rPr/>
      </w:pPr>
      <w:r>
        <w:rPr/>
        <w:t>同志们：</w:t>
      </w:r>
    </w:p>
    <w:p>
      <w:pPr>
        <w:pStyle w:val="Normal"/>
        <w:rPr/>
      </w:pPr>
      <w:r>
        <w:rPr/>
        <w:t>刚才，振煊同志传达学习了中央、省委和省纪委的会议精神，济锡同志结合我省环保工作实际，专题部署了环保系统案件多发高发问题整改工作。我们这次会议既是一次学习贯彻落实中央、中纪委和省委、省政府及环保部精神，研究部署今年全省环保系统反腐倡廉工作的会议，也是一次针对环保系统案件多发高发问题开展整改、进一步贯彻实施好《党员领导干部廉政准则》的动员会，希望同志们结合本单位实际，认真学习贯彻落实好上级会议精神，尤其是要以贯彻实施《廉政准则》为契机，以案件多发高发问题整改活动为载体，扎实做好</w:t>
      </w:r>
      <w:r>
        <w:rPr/>
        <w:t>20**</w:t>
      </w:r>
      <w:r>
        <w:rPr/>
        <w:t>年环保系统党风廉政建设和反腐败工作，坚决有效地遏制环保系统案件多发高发势头，努力树立环保队伍守法、勤政、廉洁、高效的良好形象。</w:t>
      </w:r>
    </w:p>
    <w:p>
      <w:pPr>
        <w:pStyle w:val="Normal"/>
        <w:rPr/>
      </w:pPr>
      <w:r>
        <w:rPr/>
        <w:t>下面，我就贯彻落实中央、中纪委、省委、省政府、省纪委和环保部一系列反腐倡廉建设工作会议精神，进一步加强全省环保系统反腐倡廉建设讲四点意见：</w:t>
      </w:r>
    </w:p>
    <w:p>
      <w:pPr>
        <w:pStyle w:val="Normal"/>
        <w:rPr/>
      </w:pPr>
      <w:r>
        <w:rPr/>
        <w:t>一、认真学习深刻领会中央、省和环保部会议精神，把思想统一到上级关于反腐倡廉建设重大决策部署上来。</w:t>
      </w:r>
    </w:p>
    <w:p>
      <w:pPr>
        <w:pStyle w:val="Normal"/>
        <w:rPr/>
      </w:pPr>
      <w:r>
        <w:rPr/>
        <w:t>省纪委十二届五次全体扩大会议，在传达贯彻党的十七大、十七届四中全会和十七届中央纪委五次全会、省委十二届六次全会精神的基础上，总结回顾了我省去年党风廉政建设和反腐败工作，研究部署了今年的工作任务。省委书记赵洪祝在会上的重要讲话，深刻分析了我省反腐倡廉建设面临的形势，明确了当前和今后一个时期我省反腐倡廉建设的重点工作，强调了要把制度建设作为一项重大而紧迫的战略任务，始终贯穿于反腐倡廉工作的各个环节。任泽民书记在报告中要求全省各级党组织要始终把反腐倡廉建设放在更加突出的位置，重点抓好反腐倡廉制度建设，努力形成一套用制度管权、按制度办事、靠制度管人的有效机制，在新的起点上把我省反腐倡廉各项工作不断推向深入。吕省长在省政府廉政工作会议上强调要充分认识反腐倡廉工作面临的严峻形势，坚持标本兼治、综合治理、惩防并举、注重预防的方针，以反腐倡廉的有力措施来保证各项工作的落实，为加快转变经济发展方式提供纪律保证。周生贤部长要求全国环保系统统一思想，把党中央关于党风廉政建设和反腐败斗争一系列指示精神作为行动指南，以加强思想建设和作风建设为基础，以建立健全行政权力运行监控机制为突破口，服务大局，确保党中央和部党组重大决策部署的贯彻落实。</w:t>
      </w:r>
    </w:p>
    <w:p>
      <w:pPr>
        <w:pStyle w:val="Normal"/>
        <w:rPr/>
      </w:pPr>
      <w:r>
        <w:rPr/>
        <w:t>全省各级环保部门一定要认真学习、深刻领会省、部领导同志一系列讲话精神，认清形势，提高认识，进一步增强责任感和使命感，以更加坚决的态度、更加有力的措施、更加扎实的工作，深入有效地推进环保系统党风廉政建设和反腐败工作。</w:t>
      </w:r>
    </w:p>
    <w:p>
      <w:pPr>
        <w:pStyle w:val="Normal"/>
        <w:rPr/>
      </w:pPr>
      <w:r>
        <w:rPr/>
        <w:t>过去的一年，全省环保系统认真贯彻落实党风廉政建设责任制，坚持“标本兼治、综合治理、惩防并举、注重预防”的方针，坚持“教育、制度、监督、改革、纠风、惩治”六位一体，深化推进了具有浙江环保特色的惩防体系建设，为我省生态环保事业健康发展提供了强有力的政治保证和组织保证。省厅结合戴备军案件的查处，积极开展“廉政文化进机关”和反腐倡廉巡回宣讲活动，认真执行环保系统廉洁从政“十不准”，健全完善了环保专项资金管理、环保自由裁量权等方面一系列规范性制度和措施，改革下放了一批环保审批权限，加强了对中央、省委一系列环境保护决策部署落实情况的监督检查，切实解决了一大批损害群众环境权益的突出问题，严肃查纠了多起违纪违法行为。各地环保部门积极开展工作，反腐倡廉建设成效明显，如：杭州市局认真开展公职人员岗位廉政教育活动</w:t>
      </w:r>
      <w:r>
        <w:rPr/>
        <w:t>;</w:t>
      </w:r>
      <w:r>
        <w:rPr/>
        <w:t>温州市局建立分权制衡机制，有效加强了对权力运行的监控制约</w:t>
      </w:r>
      <w:r>
        <w:rPr/>
        <w:t>;</w:t>
      </w:r>
      <w:r>
        <w:rPr/>
        <w:t>台州路桥分局制定了一系列制度措施，编印成《廉洁指导手册》，亡羊补牢，警钟长鸣</w:t>
      </w:r>
      <w:r>
        <w:rPr/>
        <w:t>;</w:t>
      </w:r>
      <w:r>
        <w:rPr/>
        <w:t>其他市局也都采取了各具特色的有力措施，探索了许多反腐倡廉有益经验，全系统党风廉政建设和反腐败工作全面推进，呈现出抓党风促政风带行风的良好态势。</w:t>
      </w:r>
    </w:p>
    <w:p>
      <w:pPr>
        <w:pStyle w:val="Normal"/>
        <w:rPr/>
      </w:pPr>
      <w:r>
        <w:rPr/>
        <w:t>当然，我们在看到成绩的同时，也必须清醒地认识到，当前环保系统反腐倡廉形势依然严峻，任务仍然艰巨。一是随着环保权力的进一步显现，社会各界对环保的日愈关注，廉政风险在不断加大，违纪违法案件仍然处于多发高发态势。据统计，</w:t>
      </w:r>
      <w:r>
        <w:rPr/>
        <w:t>20**</w:t>
      </w:r>
      <w:r>
        <w:rPr/>
        <w:t>年全国环保系统共立案</w:t>
      </w:r>
      <w:r>
        <w:rPr/>
        <w:t>73</w:t>
      </w:r>
      <w:r>
        <w:rPr/>
        <w:t>件，处理党员干部</w:t>
      </w:r>
      <w:r>
        <w:rPr/>
        <w:t>76</w:t>
      </w:r>
      <w:r>
        <w:rPr/>
        <w:t>人，其中</w:t>
      </w:r>
      <w:r>
        <w:rPr/>
        <w:t>30</w:t>
      </w:r>
      <w:r>
        <w:rPr/>
        <w:t>人移送司法机关。我省环保系统也有重灾区，绍兴去年先后被查处了</w:t>
      </w:r>
      <w:r>
        <w:rPr/>
        <w:t>15</w:t>
      </w:r>
      <w:r>
        <w:rPr/>
        <w:t>名党员干部，有的还是局级领导干部。二是我们系统内部一些党员干部尤其是领导干部还存在着自身要求不严、廉政意识薄弱，忙日常事务、轻日常管理，重环保业务、轻环保队伍的现象。三是有的单位规章制度不够健全，特别是制度的执行力不够强，尚未有效形成内部权力监督制衡机制。对此，大家务必要高度重视，要有危机意识、忧患意识，要充分认识环保系统反腐败斗争的重要性、紧迫性、长期性、艰巨性，把思想真正统一到中央、省委反腐倡廉建设重大决策部署上来，勇于创新，大胆工作，积极开创环保系统反腐倡廉建设新局面。</w:t>
      </w:r>
    </w:p>
    <w:p>
      <w:pPr>
        <w:pStyle w:val="Normal"/>
        <w:rPr/>
      </w:pPr>
      <w:r>
        <w:rPr/>
        <w:t>二、深刻汲取环保系统案件多发高发的惨痛教训，自觉做到“七个正确对待”。</w:t>
      </w:r>
    </w:p>
    <w:p>
      <w:pPr>
        <w:pStyle w:val="Normal"/>
        <w:rPr/>
      </w:pPr>
      <w:r>
        <w:rPr/>
        <w:t>近年来，全省环保系统每年都有违纪违法案件被纪检部门和司法机关查处。据统计，</w:t>
      </w:r>
      <w:r>
        <w:rPr/>
        <w:t>20**</w:t>
      </w:r>
      <w:r>
        <w:rPr/>
        <w:t>年以来全省环保系统共有</w:t>
      </w:r>
      <w:r>
        <w:rPr/>
        <w:t>126</w:t>
      </w:r>
      <w:r>
        <w:rPr/>
        <w:t>名党员干部因违纪违法被查处，其中</w:t>
      </w:r>
      <w:r>
        <w:rPr/>
        <w:t>20**</w:t>
      </w:r>
      <w:r>
        <w:rPr/>
        <w:t>年</w:t>
      </w:r>
      <w:r>
        <w:rPr/>
        <w:t>24</w:t>
      </w:r>
      <w:r>
        <w:rPr/>
        <w:t>名，</w:t>
      </w:r>
      <w:r>
        <w:rPr/>
        <w:t>20**</w:t>
      </w:r>
      <w:r>
        <w:rPr/>
        <w:t>年</w:t>
      </w:r>
      <w:r>
        <w:rPr/>
        <w:t>33</w:t>
      </w:r>
      <w:r>
        <w:rPr/>
        <w:t>人，</w:t>
      </w:r>
      <w:r>
        <w:rPr/>
        <w:t>20**</w:t>
      </w:r>
      <w:r>
        <w:rPr/>
        <w:t>年</w:t>
      </w:r>
      <w:r>
        <w:rPr/>
        <w:t>52</w:t>
      </w:r>
      <w:r>
        <w:rPr/>
        <w:t>人，</w:t>
      </w:r>
      <w:r>
        <w:rPr/>
        <w:t>20**</w:t>
      </w:r>
      <w:r>
        <w:rPr/>
        <w:t>年</w:t>
      </w:r>
      <w:r>
        <w:rPr/>
        <w:t>17</w:t>
      </w:r>
      <w:r>
        <w:rPr/>
        <w:t>人。有的腐败案件，非常典型，危害极大，影响极坏，引起了中央和省委的高度重视。这些腐败案件阻碍了科学发展观的贯彻落实，影响了国家环境保护方针政策的有效执行，严重损害了广大人民群众的切身利益，严重败坏了环保系统良好的社会形象。</w:t>
      </w:r>
    </w:p>
    <w:p>
      <w:pPr>
        <w:pStyle w:val="Normal"/>
        <w:rPr/>
      </w:pPr>
      <w:r>
        <w:rPr/>
        <w:t>环保系统发生了这么多违纪违法案件，究其原因是多方面的：既有制度不健全不科学、执行力不强和管理不规范、监督不到位等制度层面、组织层面上的问题，也有环保工作人少事多权力相对集中、服务对象比较特殊等工作层面、社会层面上的问题，但是，重要的一点是因为我们的党员干部在思想层面上出了问题。从发生的案件来看，主要表现为个人不注重政治理论学习，政治素质低下、法纪观念淡薄，世界观、人生观、价值观扭曲。最典型的就是去年发生的戴备军案件，今年</w:t>
      </w:r>
      <w:r>
        <w:rPr/>
        <w:t>1</w:t>
      </w:r>
      <w:r>
        <w:rPr/>
        <w:t>月</w:t>
      </w:r>
      <w:r>
        <w:rPr/>
        <w:t>22</w:t>
      </w:r>
      <w:r>
        <w:rPr/>
        <w:t>日，戴备军因受贿罪、滥用职权罪被一审判处无期徒刑，剥夺政治权利终身，并处没收个人全部财产。他在法庭上抹泪忏悔，剖析了自身发案的四个方面原因：一是思想上放松警惕，人生观、价值观发生偏移，理想信念发生滑坡</w:t>
      </w:r>
      <w:r>
        <w:rPr/>
        <w:t>;</w:t>
      </w:r>
      <w:r>
        <w:rPr/>
        <w:t>二是不讲原则、滥讲江湖义气</w:t>
      </w:r>
      <w:r>
        <w:rPr/>
        <w:t>;</w:t>
      </w:r>
      <w:r>
        <w:rPr/>
        <w:t>三是法纪观念谈薄</w:t>
      </w:r>
      <w:r>
        <w:rPr/>
        <w:t>;</w:t>
      </w:r>
      <w:r>
        <w:rPr/>
        <w:t>四是独断专行，听不进人家意见。</w:t>
      </w:r>
    </w:p>
    <w:p>
      <w:pPr>
        <w:pStyle w:val="Normal"/>
        <w:rPr/>
      </w:pPr>
      <w:r>
        <w:rPr/>
        <w:t>前事不忘、后事之师，当干部一定要把握好自己，连自己都管不住，怎能管事管人</w:t>
      </w:r>
      <w:r>
        <w:rPr/>
        <w:t>?“</w:t>
      </w:r>
      <w:r>
        <w:rPr/>
        <w:t>人生的道路虽然漫长，但紧要的关头往往只有几步”，不贪不占，心安理得，自己轻松，家人安稳，所以做清官是大智慧。一些干部利令智昏，到头来“竹篮子打水一场空”，断送前程，祸及子孙。环保系统党员干部尤其是领导干部一定要从身边发生的违纪违法案件中认真吸取教训，好好地进行反思，引以为戒，坚决筑牢拒腐防变和抵御风险的堤坝，自觉做到“七个正确对待”。</w:t>
      </w:r>
    </w:p>
    <w:p>
      <w:pPr>
        <w:pStyle w:val="Normal"/>
        <w:rPr/>
      </w:pPr>
      <w:r>
        <w:rPr/>
        <w:t>一是必须正确对待信仰，坚定理想信念。理想信念是人生的总开关。理想的滑坡是最致命的滑坡，信念的动摇是最危险的动摇。俗话说得好：“人生是屋，信念是柱，柱折屋塌，柱坚屋固。”领导干部一旦在思想意识上的要求放松一寸，就会在实际行动中滑出一丈，最终堕入腐败的深渊。从近几年环保系统发生的党员领导干部违纪违法案件来看，最核心、最根本的一条是他们背弃了共产主义的理想信念，在世界观、人生观和价值观上出了问题。有的口头上坚持马克思主义，心底却崇尚拜金主义</w:t>
      </w:r>
      <w:r>
        <w:rPr/>
        <w:t>;</w:t>
      </w:r>
      <w:r>
        <w:rPr/>
        <w:t>有的不信马列信鬼神，热衷于求神拜佛，搞封建迷信这一套东西，其拒腐防变的防线怎能不动摇</w:t>
      </w:r>
      <w:r>
        <w:rPr/>
        <w:t>?</w:t>
      </w:r>
      <w:r>
        <w:rPr/>
        <w:t>我们每一位党员领导干部都应该经常问问自己，人活一生图的是什么，人生的价值追求是什么。要用马克思主义世界观、人生观、价值观不断地矫正自己，只有坚定理想信念，不断提升思想境界，培养高尚情操，在复杂环境中保护清醒头脑，在明辨是非中锤炼品行，才能守得住根本，经得住考验，始终站得正、立得牢。</w:t>
      </w:r>
    </w:p>
    <w:p>
      <w:pPr>
        <w:pStyle w:val="Normal"/>
        <w:rPr/>
      </w:pPr>
      <w:r>
        <w:rPr/>
        <w:t>二是必须正确对待权力，牢记执政为民。我们每一个党员领导干部，手中多多少少掌握了一定的权力。权力是一把双刃剑，既可以成为为人民服务的工具，也可能成为谋取私利的手段</w:t>
      </w:r>
      <w:r>
        <w:rPr/>
        <w:t>;</w:t>
      </w:r>
      <w:r>
        <w:rPr/>
        <w:t>既可以促使人奋发向上，也可以诱使人腐化堕落。我们要清醒地认识到，领导干部的权力是人民赋予的，只能用来为人民谋利益，这是由我们党的性质和宗旨所决定的。一心为公，立党才能立得牢</w:t>
      </w:r>
      <w:r>
        <w:rPr/>
        <w:t>;</w:t>
      </w:r>
      <w:r>
        <w:rPr/>
        <w:t>两袖清风，执政才能执得好。我们每一名党员领导干部在运用权力时一定要如履薄冰、如临深渊，要经常想一想自己手中的权力是从哪里来的、应该为谁所用这个重要问题，坚持原则、秉公办事，依法用权、谨慎用权，绝不能使手中的权力商品化、庸俗化，更不能把权力当作为个人或小团体谋取私利的工具。要树立权力就是服务的意识，把为人民群众服务当作“用权”的根本出发点，真正代表人民掌好权、用好权</w:t>
      </w:r>
      <w:r>
        <w:rPr/>
        <w:t>;</w:t>
      </w:r>
      <w:r>
        <w:rPr/>
        <w:t>要树立权力就是责任的理念，务必尽心尽责、恪尽职守，珍惜权力、管好权力，确保权力行使不偏离正确的方向和轨道。</w:t>
      </w:r>
    </w:p>
    <w:p>
      <w:pPr>
        <w:pStyle w:val="Normal"/>
        <w:rPr/>
      </w:pPr>
      <w:r>
        <w:rPr/>
        <w:t>三是必须正确对待利益，防止心态失衡。面对社会上的种种利益诱惑，能不能坚持正确的利益观，对领导干部是一个非常现实的考验。我们党并不讳言利益，领导干部有合理的利益追求也是正常的，但要有理有度、合规合法。追求个人利益，有时候可能够不上违纪违法，但如果超越法律和政策规定，甚至以权力谋取私利，那就会走上不归路。大量案例表明，一些领导干部违纪违法，就是把物质利益看得太重，把官职地位看得太重，他们把自己与大款相比，与走上高位的相比，认为收入与贡献不相符，心态严重失衡，就见富思迁，工作不安心，事业不尽心</w:t>
      </w:r>
      <w:r>
        <w:rPr/>
        <w:t>;</w:t>
      </w:r>
      <w:r>
        <w:rPr/>
        <w:t>就为寻求变相补偿，以权谋私，走向邪路，最终连原本拥有的正当利益也失去了。古人云，“广厦万间，夜眠八尺</w:t>
      </w:r>
      <w:r>
        <w:rPr/>
        <w:t>;</w:t>
      </w:r>
      <w:r>
        <w:rPr/>
        <w:t>珍馐百味，无非一餐。”在贪欲面前要能够知足，知足才能常乐</w:t>
      </w:r>
      <w:r>
        <w:rPr/>
        <w:t>;</w:t>
      </w:r>
      <w:r>
        <w:rPr/>
        <w:t>在物欲面前要能够“舍得”，“舍得”才能拥有，在利益对比面前要能够“糊涂”，“糊涂”才能清醒。明朝开国皇帝朱元璋曾给他的手下算过一笔帐：老老实实地做官，守着自己的俸禄过日子，就好像守着“一口井”，井水虽不满，但可天天汲取，用之不尽。应当说，我们党员干部的收入虽然不能与某些“大款”相比，但也属于社会的中上水平，更有各方面的保障，足以满足正常开支需要。问题是，再高的收入也满足不了贪欲之心。像中石化集团原总经理、中石化公司原董事长陈同海，收入原本就很高了，却还收受了近</w:t>
      </w:r>
      <w:r>
        <w:rPr/>
        <w:t>2</w:t>
      </w:r>
      <w:r>
        <w:rPr/>
        <w:t>亿元的钱款，真是欲壑难填。刚才警示片中的这些高官，也同样都存在这个问题。各级领导干部要树立正确的利益观，把物质利益想得透一点、看得淡一点</w:t>
      </w:r>
      <w:r>
        <w:rPr/>
        <w:t>;</w:t>
      </w:r>
      <w:r>
        <w:rPr/>
        <w:t>要把社会荣誉和人民的好评当作最好的回报、最大的利益，永葆共产党人的清廉本色，永做为人民服务的忠实公仆。</w:t>
      </w:r>
    </w:p>
    <w:p>
      <w:pPr>
        <w:pStyle w:val="Normal"/>
        <w:rPr/>
      </w:pPr>
      <w:r>
        <w:rPr/>
        <w:t>四是必须正确对待监督，切忌忘乎所以。权力失去监督必然导致腐败，这已经成为不同经济制度、不同意识形态国家的共识。阳光是最好的防腐剂，而监督就是最明亮的阳光。对领导干部而言，组织对你的监督，决不是跟你过不去，更不是“整你”，而是一种关心和保护。我们有的干部一听监督就不高兴，甚至采取不正当的手段逃避监督、对抗监督，追求没有约束、无法无天的“自由”，最终却把自己送进牢房，连人生的自由也失去了。俗话说得好：“木受绳则直，人守规则正”。党员领导干部一定要学会自我约束，带头遵守制度，自觉接受监督，即使在远离组织和无人监督时，也要台上台下一个样，人前人后一个样。要虚心纳谏，乐于接受批评，做到闻过则喜、闻过则改，常打预防针，常服免疫药，只有平时多拉拉警钟，才能避免给自己敲响丧钟。</w:t>
      </w:r>
    </w:p>
    <w:p>
      <w:pPr>
        <w:pStyle w:val="Normal"/>
        <w:rPr/>
      </w:pPr>
      <w:r>
        <w:rPr/>
        <w:t>五是必须正确对待家人，避免因爱生害。爱家庭、爱家人，乃人之常情。然而爱不能是溺爱，不能是只满足物质条件的庸俗之爱，也不能是建立在损害国家和人民利益基础上的、无原则的自私之爱，这样的爱其实是一种伤害，害了别人，害了自己，最终也会害了自己所爱的亲人。要做到爱家有度，对家人的爱不能超越道德、纪律和法律这个界限，否则必将溺爱成害。要管家从严，严格对家人的教育管理，不断提高他们的道德水准和法纪观念，自觉做到合理合法干事，防止家人利用你的职权捞取好处。要立家身正，以自己的身端影正言传身教，当好家人的榜样，做好子女的老师，而绝不能以自身失修败德带坏家风、祸害家人。要知道，廉官清白，大多能荫泽后代</w:t>
      </w:r>
      <w:r>
        <w:rPr/>
        <w:t>;</w:t>
      </w:r>
      <w:r>
        <w:rPr/>
        <w:t>贪官敛财，从来都祸及子孙，这个道理，同志们务必牢记于心。</w:t>
      </w:r>
    </w:p>
    <w:p>
      <w:pPr>
        <w:pStyle w:val="Normal"/>
        <w:rPr/>
      </w:pPr>
      <w:r>
        <w:rPr/>
        <w:t>六是必须正确对待社交，做到谨慎交友。人的一生总会有几个朋友，真挚的友情谁都渴望。然而，同什么人交朋友、如何对待朋友交往，是新形势下领导干部必须十分谨慎对待的一个问题。现实生活中，一些领导干部就是因为交友不慎，被一些所谓的“朋友”拉下马、送进铁网高墙。领导干部交友，要注意把握这样两条：一是交友要有选择。要择善而交，不交无德之友、无义之友、无耻之友。二是交友要有尺度。要以“德”为据，以“信”为基，坚持“君子之交淡如水”，不能只讲关系不讲原则、只讲义气不讲是非，更不能把朋友间的感情关系异化为庸俗的金钱利益关系。切记人情里面有原则，交往当中讲政治，这样才不容易出问题。</w:t>
      </w:r>
    </w:p>
    <w:p>
      <w:pPr>
        <w:pStyle w:val="Normal"/>
        <w:rPr/>
      </w:pPr>
      <w:r>
        <w:rPr/>
        <w:t>七是必须正确对待生活，培养健康情趣。胡锦涛强调要倡导八个方面良好风气，特别要求领导干部要生活正派，情趣健康。这些年，随着经济的发展和生活水平的提高，一些领导干部淡忘了我们党艰苦奋斗的好传统，消极颓废、奢侈享乐之风渐长。有的沉溺于灯红酒绿、醉心于声色犬马</w:t>
      </w:r>
      <w:r>
        <w:rPr/>
        <w:t>;</w:t>
      </w:r>
      <w:r>
        <w:rPr/>
        <w:t>有的热衷于打麻将、搞赌博</w:t>
      </w:r>
      <w:r>
        <w:rPr/>
        <w:t>;</w:t>
      </w:r>
      <w:r>
        <w:rPr/>
        <w:t>有的甚至不顾道德廉耻包养情妇、嫖娼宿妓。大量事实表明，经济腐败与生活腐化往往是相互纠结在一起的，领导干部不仅要在大是大非面前把握往自己，也要注意在日常生活中坚守心灵的“防护堤”，绝不能把生活作风、生活情趣看成是“私事”、“小节”，不要放纵自己的欲望，为欲所困、为欲所害</w:t>
      </w:r>
      <w:r>
        <w:rPr/>
        <w:t>;</w:t>
      </w:r>
      <w:r>
        <w:rPr/>
        <w:t>更不能把那些低级趣味当作新潮、时尚而趋之若骛。要明辨是非、克己慎行、自我陶冶、自我完善，保持高尚的精神追求，选择正确的个人爱好，努力做一个脱离低级趣味的人，一个有益于人民的人。</w:t>
      </w:r>
    </w:p>
    <w:p>
      <w:pPr>
        <w:pStyle w:val="Normal"/>
        <w:rPr/>
      </w:pPr>
      <w:r>
        <w:rPr/>
        <w:t>三、以制度建设为重点，切实加强教育、管理和监督，确保干部队伍依法行政、廉洁从政。</w:t>
      </w:r>
    </w:p>
    <w:p>
      <w:pPr>
        <w:pStyle w:val="Normal"/>
        <w:rPr/>
      </w:pPr>
      <w:r>
        <w:rPr/>
        <w:t>各级环保部门要进一步强化责任意识，切实采取有力措施，完善制度，加强教育，强化监督，严格管理，多把工作做到前面、做在平时，防病于未发之前，治病于初起之时，尽可能使我们的党员干部少犯或不犯错误。</w:t>
      </w:r>
    </w:p>
    <w:p>
      <w:pPr>
        <w:pStyle w:val="Normal"/>
        <w:rPr/>
      </w:pPr>
      <w:r>
        <w:rPr/>
        <w:t>(</w:t>
      </w:r>
      <w:r>
        <w:rPr/>
        <w:t>一</w:t>
      </w:r>
      <w:r>
        <w:rPr/>
        <w:t>)</w:t>
      </w:r>
      <w:r>
        <w:rPr/>
        <w:t>加强制度建设，深化改革创新，切实规范党员干部从政行为。</w:t>
      </w:r>
    </w:p>
    <w:p>
      <w:pPr>
        <w:pStyle w:val="Normal"/>
        <w:rPr/>
      </w:pPr>
      <w:r>
        <w:rPr/>
        <w:t>加强制度建设，是反腐倡廉的治本之策。制度约束性不强、配套性缺乏、操作性较差和执行力不够，是当前制度建设中存在的突出问题。大家要充分认识加强反腐倡廉制度建设的重要性、紧迫性和基本要求，要以建立健全惩治和预防腐败体系各项制度为重点，以制约和监督权力为核心，以提高制度执行力为抓手，加强整体规划，着眼重点突破，逐步建成内容科学、程序严密、配套完备、有效管用的反腐倡廉制度体系。今年从中央到省里都十分强调要加强制度建设，将制度建设作为战略性措施来推进反腐倡廉建设。</w:t>
      </w:r>
    </w:p>
    <w:p>
      <w:pPr>
        <w:pStyle w:val="Normal"/>
        <w:rPr/>
      </w:pPr>
      <w:r>
        <w:rPr/>
        <w:t>一是要以改革创新推进制度建设。各级环保部门要大力发扬改革创新精神，主动应对反腐倡廉遇到的新情况、新问题，按照与改革开放伟大实践相适应、重大举措相配套的要求，深化行政管理体制改革、环保审批制度改革、干部人事制度改革和工作机制改革，高度重视新学科、新技术、新知识尤其是信息技术在反腐倡廉建设中的作用，把科学技术手段融入制度设计之中，不断提高反腐倡廉工作科技含量</w:t>
      </w:r>
      <w:r>
        <w:rPr/>
        <w:t>,</w:t>
      </w:r>
      <w:r>
        <w:rPr/>
        <w:t>努力使环保系统反腐倡廉制度建设体现时代性、把握规律性、富于创造性。</w:t>
      </w:r>
    </w:p>
    <w:p>
      <w:pPr>
        <w:pStyle w:val="Normal"/>
        <w:rPr/>
      </w:pPr>
      <w:r>
        <w:rPr/>
        <w:t>二是要以部门联动推进制度建设。反腐倡廉制度建设包括教育制度、监督制度、预防制度和惩治制度四个方面，涉及纪检监察、行政管理、环保业务、服务保障等多个部门，不能仅靠纪检监察部门单打独斗，必须坚持党组</w:t>
      </w:r>
      <w:r>
        <w:rPr/>
        <w:t>(</w:t>
      </w:r>
      <w:r>
        <w:rPr/>
        <w:t>党委</w:t>
      </w:r>
      <w:r>
        <w:rPr/>
        <w:t>)</w:t>
      </w:r>
      <w:r>
        <w:rPr/>
        <w:t>统一领导，各部门齐抓共管。在反腐倡廉制度建设中，纪检监察部门要发挥系统规划、组织协调的作用</w:t>
      </w:r>
      <w:r>
        <w:rPr/>
        <w:t>;</w:t>
      </w:r>
      <w:r>
        <w:rPr/>
        <w:t>各业务部门要发挥责任主体、具体落实的作用</w:t>
      </w:r>
      <w:r>
        <w:rPr/>
        <w:t>;</w:t>
      </w:r>
      <w:r>
        <w:rPr/>
        <w:t>信息网络等部门要发挥智力支持、服务保障的作用，真正形成反腐倡廉制度人人制定、人人维护、人人执行的良好局面。</w:t>
      </w:r>
    </w:p>
    <w:p>
      <w:pPr>
        <w:pStyle w:val="Normal"/>
        <w:rPr/>
      </w:pPr>
      <w:r>
        <w:rPr/>
        <w:t>三是要以责任考核推进制度建设。各级环保部门要以落实党风廉政建设责任制为抓手，把各项制度作为惩防体系建设的具体任务，实行责任分解，明确责任部门和责任人，规定完成时限和阶段性要求，并把制度建设情况作为领导班子、领导干部考核和述职述廉的重要内容，作为衡量领导干部抓班子、带队伍、管行业的重要标尺，作为评先创优和选拔干部的重要依据，切实增强各级领导干部加强反腐倡廉制度建设的主动性和积极性。</w:t>
      </w:r>
    </w:p>
    <w:p>
      <w:pPr>
        <w:pStyle w:val="Normal"/>
        <w:rPr/>
      </w:pPr>
      <w:r>
        <w:rPr/>
        <w:t>四是要以提升执行力推进制度建设。“天下之事，不难于立法，而难于法之必行。”制度的生命力在于执行。各级环保部门要把制度执行摆在突出位置，领导干部特别是主要领导干部要作执行制度的表率，行动上先于人、标准上高于人、要求上严于人。要树立程序意识，严格按程序办事，对违反行政程序损害群众利益或造成严重后果的行为，要严肃追究责任。要把制度宣传作为反腐倡廉教育和廉政文化建设的重要内容，使广大党员干部领会制度精神、熟知制度内容、强化制度意识，牢固树立严格按制度办事的观念，养成自觉执行制度的习惯。要建立健全保障制度执行的工作机制，细化制度执行的程序性和惩戒性规定，明确监督制度执行的责任部门，加强日常督查和专项检查，做到有纪必依、执纪必严、违纪必究，确保各项反腐倡廉制度落到实处。</w:t>
      </w:r>
    </w:p>
    <w:p>
      <w:pPr>
        <w:pStyle w:val="Normal"/>
        <w:rPr/>
      </w:pPr>
      <w:r>
        <w:rPr/>
        <w:t>前段时间，省纪委根据中央巡视组的要求，专门召集了土管、环保、安监、公安、司法等十几个厅局主要负责人和纪检组长召开会议，要求对巡视发现的有关党风廉政建设方面问题进行整改。环保系统主要是案件多发高发问题。省厅党组非常重视，专门成立了由我任组长，三位副厅长任副组长，各市环保局“一把手”和省厅各处室、直属单位主要负责人参加的整改工作领导小组。各市局务必要按照刚才济锡同志部署的《整改工作方案》要求，健全组织，制订计划，抓好落实。要以环保审批权等八项权力和污染源监管、环境执法、环保资金管理等易发多发腐败的十二个环节为重点，结合工作实际，认真查找机制制度等方面的薄弱环节，进一步健全完善制衡机制和防范性制度措施，修订相关制度，形成长效机制，努力促进本系统本单位权力运行和内部监管制度化、规范化。</w:t>
      </w:r>
    </w:p>
    <w:p>
      <w:pPr>
        <w:pStyle w:val="Normal"/>
        <w:rPr/>
      </w:pPr>
      <w:r>
        <w:rPr/>
        <w:t>(</w:t>
      </w:r>
      <w:r>
        <w:rPr/>
        <w:t>二</w:t>
      </w:r>
      <w:r>
        <w:rPr/>
        <w:t>)</w:t>
      </w:r>
      <w:r>
        <w:rPr/>
        <w:t>加强教育引导，深化作风建设，切实筑牢拒腐防变的思想道德防线。</w:t>
      </w:r>
    </w:p>
    <w:p>
      <w:pPr>
        <w:pStyle w:val="Normal"/>
        <w:rPr/>
      </w:pPr>
      <w:r>
        <w:rPr/>
        <w:t>加强教育引导，是反腐倡廉建设的基础性工作和治本性措施。任何一级组织，任何一个干部都必须树立终生学习的意识，积极主动加强主观世界的改造，用周的话说，就是要“学到老，活到老，改造到老”。各级环保部门都必须不断完善学习制度、创新学习形式，不断用科学理论武装头脑，确保思想长青、信念长存，真正体现出共产党员的先进性。今年教育活动的重点是：</w:t>
      </w:r>
      <w:r>
        <w:rPr/>
        <w:t>(1)</w:t>
      </w:r>
      <w:r>
        <w:rPr/>
        <w:t>开展党纪国法教育。利用好宣传栏、局域网，广泛开展《中国共产党党员领导干部廉洁从政若干准则》等法规、纪律和思想道德教育，引导广大党员干部牢固树立法纪观念，自觉做到遵纪守法</w:t>
      </w:r>
      <w:r>
        <w:rPr/>
        <w:t>;(2)</w:t>
      </w:r>
      <w:r>
        <w:rPr/>
        <w:t>开展警示教育。组织好观看警示片、参观法纪教育基地等活动</w:t>
      </w:r>
      <w:r>
        <w:rPr/>
        <w:t>;(3)</w:t>
      </w:r>
      <w:r>
        <w:rPr/>
        <w:t>开展岗位廉政教育。认真开展领导干部任前廉政谈话、诫勉谈话、纪检部门负责人同下级党政主要负责人谈话，切实筑牢党员干部拒腐防变的思想道德防线。</w:t>
      </w:r>
    </w:p>
    <w:p>
      <w:pPr>
        <w:pStyle w:val="Normal"/>
        <w:rPr/>
      </w:pPr>
      <w:r>
        <w:rPr/>
        <w:t>深化作风建设，是抵御消极腐败现象和保持清正廉洁的重要保障。各级领导干部要大兴密切联系群众之风、求真务实之风、艰苦奋斗之风、批评和自我批评之风，结合环保发展和干部队伍建设的新形势、新任务和新要求，进一步改进干部作风，着力解决服务宗旨、学以致用、开拓进取、求真务实等方面存在的不适应环保科学发展要求的问题，着力解决影响群众健康的突出环境问题。要做到讲实话、想实招、办实事、见实效，以求真务实的精神推进反腐倡建设各项工作任务的落实。今年作风建设的主要任务是：以“改进服务、提升效能”为目标，以“治庸治懒、提能增效”为重点，积极开展环保系统作风建设，切实提高行政效能和服务水平，营造服务公民、忠于职守、务实创新、团结大气的良好部门形象。</w:t>
      </w:r>
    </w:p>
    <w:p>
      <w:pPr>
        <w:pStyle w:val="Normal"/>
        <w:rPr/>
      </w:pPr>
      <w:r>
        <w:rPr/>
        <w:t>(</w:t>
      </w:r>
      <w:r>
        <w:rPr/>
        <w:t>三</w:t>
      </w:r>
      <w:r>
        <w:rPr/>
        <w:t>)</w:t>
      </w:r>
      <w:r>
        <w:rPr/>
        <w:t>加强监督管理，加大惩治力度，确保环保系统廉洁高效。</w:t>
      </w:r>
    </w:p>
    <w:p>
      <w:pPr>
        <w:pStyle w:val="Normal"/>
        <w:rPr/>
      </w:pPr>
      <w:r>
        <w:rPr/>
        <w:t>健全监督制约机制，强化对权力运行的监管，是防止权力滥用和预防腐败的关键。去年十月，中央下发了《关于进一步从严管理干部的意见》，要求进一步加强对党员干部的日常监管。各级环保部门要认真贯彻落实好《意见》精神，严格执行《党内监督条例》和《浙江省党内监督十项制度实施办法》，切实加强对党员领导干部特别是主要领导干部的监督。就我们环保系统而言，重点要加大对环保八大权力的监管。如在环评审批方面，要针对审批事项的性质、特点和复杂程度，进一步完善相应的操作规程，增加审批“透明度”，积极探索网上审批，最大限度地减少审批行为的随意性。要进一步推进电子政务实时监察系统建设，有效健全动态监督管理机制，确保环保行政行为公正、透明、廉洁、高效。</w:t>
      </w:r>
    </w:p>
    <w:p>
      <w:pPr>
        <w:pStyle w:val="Normal"/>
        <w:rPr/>
      </w:pPr>
      <w:r>
        <w:rPr/>
        <w:t>今年</w:t>
      </w:r>
      <w:r>
        <w:rPr/>
        <w:t>1</w:t>
      </w:r>
      <w:r>
        <w:rPr/>
        <w:t>月，中央出台了《党员领导干部廉政准则》，这是关于反腐倡廉建设的又一个重要法规，各级环保部门要充分认识《廉政准则》的重要意义，全面把握其基本精神和主要内容，切实抓好贯彻实施，特别是各级领导干部要带头执行《廉政准则》，时刻保持廉洁自律，严禁利用职权和职务上的影响谋取不正当利益，严禁违反规定为配偶、子女及其他特定关系人在就业、投资入股、经商办企业等方面谋取不正当利益，严禁违反规定私自从事营利性活动，严禁违反规定干预和插手市场经济活动，严禁违反规定选拔任用干部，严禁违反规定收送礼金、有价证券、支付凭证，严禁大操大办婚丧喜庆事宜或借机敛财，严禁用公款或接受与行使职权有关系的单位和个人邀请进行高消费娱乐、健身活动。</w:t>
      </w:r>
    </w:p>
    <w:p>
      <w:pPr>
        <w:pStyle w:val="Normal"/>
        <w:rPr/>
      </w:pPr>
      <w:r>
        <w:rPr/>
        <w:t>在强化监督，严格管理的同时，要注意加大惩治力度，严肃查处违纪违法行为。坚决查办领导干部在环境执法监管、建设项目审批、环保资金安排等过程中谋取非法利益和为环境违法行为充当“保护伞”等违纪违法行为。对失职渎职、滥用职权等严重损害群众环境权益的地方和单位，将严格按照《党政领导干部问责暂行规定》予以责任追究。</w:t>
      </w:r>
    </w:p>
    <w:p>
      <w:pPr>
        <w:pStyle w:val="Normal"/>
        <w:rPr/>
      </w:pPr>
      <w:r>
        <w:rPr/>
        <w:t>四、加强领导，落实责任，全面推进环保系统反腐倡廉建设。</w:t>
      </w:r>
    </w:p>
    <w:p>
      <w:pPr>
        <w:pStyle w:val="Normal"/>
        <w:rPr/>
      </w:pPr>
      <w:r>
        <w:rPr/>
        <w:t>党风廉政建设和反腐败工作，是一项涉及面很广的系统工程，必须进一步加强领导，统一思想，落实责任，真抓实干。</w:t>
      </w:r>
    </w:p>
    <w:p>
      <w:pPr>
        <w:pStyle w:val="Normal"/>
        <w:rPr/>
      </w:pPr>
      <w:r>
        <w:rPr/>
        <w:t>(</w:t>
      </w:r>
      <w:r>
        <w:rPr/>
        <w:t>一</w:t>
      </w:r>
      <w:r>
        <w:rPr/>
        <w:t>)</w:t>
      </w:r>
      <w:r>
        <w:rPr/>
        <w:t>要认真贯彻中央和省委重大环保决策部署，确保政令畅通。今年经济工作的重点是加快经济发展方式转变、保持经济平稳较快发展。环保部门作为破解传统发展方式与资源环境压力突出矛盾的重要职能部门，使命光荣，任务艰巨。能否认真贯彻落实中央、省委重大决策部署，是各级环保部门领导班子政治上是否成熟的重要体现。各级环保部门要紧紧围绕中央和省委关于推动科学发展的一系列重大决策部署，要坚决落实中央经济工作会议关于节能减排和环境保护等方面政策措施，坚决落实全省环境保护工作会议确定的重点工作任务，要以开展工程建设领域突出问题专项治理活动为契机，建立健全中央、省委重大决策部署执行情况定期检查、专项督查制度和纪律保障机制，严控低水平重复建设、“两高一资”和产能过剩项目，认真做好主要污染物减排工作，扎实推进大气污染整治、水污染整治和重点监管区污染整治，抓住重金属污染等中央、省委高度重视和社会各界密切关注的热点问题，继续深入开展“整治违法排污企业保障群众身体健康”环保专项行动，着力解决关系民生的突出环境问题，严防有令不行、有禁不止，确保政令畅通。</w:t>
      </w:r>
    </w:p>
    <w:p>
      <w:pPr>
        <w:pStyle w:val="Normal"/>
        <w:rPr/>
      </w:pPr>
      <w:r>
        <w:rPr/>
        <w:t>(</w:t>
      </w:r>
      <w:r>
        <w:rPr/>
        <w:t>二</w:t>
      </w:r>
      <w:r>
        <w:rPr/>
        <w:t>)</w:t>
      </w:r>
      <w:r>
        <w:rPr/>
        <w:t>要全面落实党风廉政建设责任制，强化组织领导。党风廉政建设责任制是加强党风廉政建设和反腐败工作的龙头。各地各部门要认真按照“一岗双职”的要求，进一步强化责任主体意识，党政“一把手”要带头执行反腐倡廉建设的各项规定，切实负起抓好本单位、本部门反腐倡廉工作第一责任人的责任。真正做到反腐倡廉工作与生态环保工作一起研究、一起部署、一起落实、一起考核</w:t>
      </w:r>
      <w:r>
        <w:rPr/>
        <w:t>;</w:t>
      </w:r>
      <w:r>
        <w:rPr/>
        <w:t>真正做到一级管一级，一级抓一级，一级带一级，一级对一级负责</w:t>
      </w:r>
      <w:r>
        <w:rPr/>
        <w:t>;</w:t>
      </w:r>
      <w:r>
        <w:rPr/>
        <w:t>真正建立起“党组</w:t>
      </w:r>
      <w:r>
        <w:rPr/>
        <w:t>(</w:t>
      </w:r>
      <w:r>
        <w:rPr/>
        <w:t>委</w:t>
      </w:r>
      <w:r>
        <w:rPr/>
        <w:t>)</w:t>
      </w:r>
      <w:r>
        <w:rPr/>
        <w:t>统一领导、党政齐抓共管、纪检监察组织协调、部门各负其职、依靠群众支持和参与”的反腐倡廉领导体制和工作机制。要强化目标考核和责任追究，按照“谁主管、谁负责”的原则，出现问题，严格追究责任。</w:t>
      </w:r>
    </w:p>
    <w:p>
      <w:pPr>
        <w:pStyle w:val="Normal"/>
        <w:rPr/>
      </w:pPr>
      <w:r>
        <w:rPr/>
        <w:t>(</w:t>
      </w:r>
      <w:r>
        <w:rPr/>
        <w:t>三</w:t>
      </w:r>
      <w:r>
        <w:rPr/>
        <w:t>)</w:t>
      </w:r>
      <w:r>
        <w:rPr/>
        <w:t>要切实加强纪检监察队伍建设，提升保障能力。纪检监察部门在党风廉政建设和反腐败工作中肩负着重要使命。各级环保部门要积极支持纪检监察部门履行职责，做他们的坚强后盾。对纪检监察干部既要严格要求、严格教育、严格管理、严格监督，又要从政治、思想和生活等方面真情关怀、真心爱护。纪检监察部门要按照“政治坚强、公正清廉、纪律严明、业务精通、作风优良”的要求，全面实施“素质提升工程”，切实加强政治意识、表率意识、法治意识、创新意识、宗旨意识，努力提升履行职责的能力和水平。</w:t>
      </w:r>
    </w:p>
    <w:p>
      <w:pPr>
        <w:pStyle w:val="Normal"/>
        <w:widowControl/>
        <w:bidi w:val="0"/>
        <w:spacing w:before="180" w:after="180"/>
        <w:jc w:val="left"/>
        <w:rPr/>
      </w:pPr>
      <w:r>
        <w:rPr/>
        <w:t>同志们，加强和推进环保系统党风廉政建设和反腐败工作，责任重大，意义深远。让我们进一步解放思想，振奋精神，锐意进取，扎实工作，深化构建具有浙江环保特色的惩治和预防腐败体系，不断开创环保系统反腐倡廉建设新局面，努力为全省环保事业健康发展，加快促进我省经济发展方式转变提供坚强有力的政治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