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民主生活会讲话稿"/>
      <w:r>
        <w:rPr/>
        <w:t>党委民主生活会讲话稿</w:t>
      </w:r>
      <w:bookmarkEnd w:id="0"/>
    </w:p>
    <w:p>
      <w:pPr>
        <w:pStyle w:val="Normal"/>
        <w:rPr/>
      </w:pPr>
      <w:r>
        <w:rPr/>
        <w:t>按照县委组织部要求，今天我们召开以“学习弘扬右玉精神，加强机关作风建设，着力推进创先争优”为主题的民主生活会，在召开生活会之前，主要做了四个方面的工作：一是认真学习交流，领会精神实质。通读了必读篇目，撰写了心得体会，进行了宣讲辅导和座谈交流，深刻领会会议精神实质和根本要求。二是理论联系实际，深入调查研究。围绕重点课题，深入基层一线，走访农民群众，记录调研笔记撰写调研报告。三是广泛征求意见，深刻分析问题。通过多种方式和途径，征求社会各界对领导班子和本人在贯彻落实科学发展观方面的意见建议。四是通过自我剖析，集中整理问题，认真查找工作中存在的问题，初步明确了努力方向。下面围绕“学习弘扬右玉精神，加强机关作风建设，着力推进创先争优”这一主题，将自己的情况分析检查如下。</w:t>
      </w:r>
    </w:p>
    <w:p>
      <w:pPr>
        <w:pStyle w:val="Normal"/>
        <w:rPr/>
      </w:pPr>
      <w:r>
        <w:rPr/>
        <w:t>一、存在的问题及表现</w:t>
      </w:r>
    </w:p>
    <w:p>
      <w:pPr>
        <w:pStyle w:val="Normal"/>
        <w:rPr/>
      </w:pPr>
      <w:r>
        <w:rPr/>
        <w:t>开好这次民主生活会，是一个十分重要的环节，对我个人来讲，也是一次审视自我，反思自我，解剖自我，提高自我的大好机会。通过这次民主生活会的学习和交流</w:t>
      </w:r>
      <w:r>
        <w:rPr/>
        <w:t>,</w:t>
      </w:r>
      <w:r>
        <w:rPr/>
        <w:t>作为一名党员领导干部如何将作风落实到实践中、落实到工作中、落实到群众中去</w:t>
      </w:r>
      <w:r>
        <w:rPr/>
        <w:t>,</w:t>
      </w:r>
      <w:r>
        <w:rPr/>
        <w:t>这是我在今后工作中必须解决好的问题。对照自己近年来的思想实际和工作实际我觉得重点存在以下几方面的问题：</w:t>
      </w:r>
    </w:p>
    <w:p>
      <w:pPr>
        <w:pStyle w:val="Normal"/>
        <w:rPr/>
      </w:pPr>
      <w:r>
        <w:rPr/>
        <w:t>一是指导实践的能力较差。在工作中存在有畏难思想。认为自己在乡镇工作</w:t>
      </w:r>
      <w:r>
        <w:rPr/>
        <w:t>26</w:t>
      </w:r>
      <w:r>
        <w:rPr/>
        <w:t>年，担任主要领导也有</w:t>
      </w:r>
      <w:r>
        <w:rPr/>
        <w:t>10</w:t>
      </w:r>
      <w:r>
        <w:rPr/>
        <w:t>余年，加上年龄偏大，提拔无望，因此有一种船到码头车到站的感觉。表现在工作中不是用科学态度去审视问题，创新发展，而是凭经验办事，应付交账，不求有功，但求无过。其结果是既没有对下负好责，也没有对上交好账。特别是当前各级责任追究的力度在不断加大，因此，自己在开展工作时首先考虑的是安全稳定不出事，其次才考虑工作的推进发展，这些思想的存在大大影响了全镇新农村建设和经济社会全面协调发展的速度。</w:t>
      </w:r>
    </w:p>
    <w:p>
      <w:pPr>
        <w:pStyle w:val="Normal"/>
        <w:rPr/>
      </w:pPr>
      <w:r>
        <w:rPr/>
        <w:t>二是带领指导广大党员干部的方法不当。在管理上存在着怕惹人的思想。认为自己在乡镇工作已是最后一站，只求守好滩子，获得人气，因此在管理上存在有一团和气，得过且过，奖罚不明，不想惹人的老好人思想，致使机关存在干好干坏一个样，干多干少一个样，甚至干与不干一个样的问题，结果是不仅影响一部分同志的工作积极性，而且严重影响了全镇各项事业的顺利推进。既辜负了党对我多年的教育和培养，也辜负了全镇人民的殷切期望。</w:t>
      </w:r>
    </w:p>
    <w:p>
      <w:pPr>
        <w:pStyle w:val="Normal"/>
        <w:rPr/>
      </w:pPr>
      <w:r>
        <w:rPr/>
        <w:t>三是对党员干部的学习教育不够，在学习上存在有怕麻烦的思想。认为自己是老乡镇、老干部、有老套路、老经验，乡镇工作的对象是农业农村农民，发展的是猪鸡牛马羊群，不需太多的理论和深奥的科学。因此在学习中不精不细，不深不透。对干部的培训教育工作抓的也就不到位，只限于安排部署，检查考评。表现在在机关忙事务多，下基层搞调研少，对同志严厉批评多，谈心交流少，对工作安排部署多，检查指导少。这些都严重影响了一方工作的快速推进。</w:t>
      </w:r>
    </w:p>
    <w:p>
      <w:pPr>
        <w:pStyle w:val="Normal"/>
        <w:rPr/>
      </w:pPr>
      <w:r>
        <w:rPr/>
        <w:t>二、产生问题的根源</w:t>
      </w:r>
    </w:p>
    <w:p>
      <w:pPr>
        <w:pStyle w:val="Normal"/>
        <w:rPr/>
      </w:pPr>
      <w:r>
        <w:rPr/>
        <w:t>针对以上问题，通过深入学习，深刻剖析根源，主要是以下原因：</w:t>
      </w:r>
    </w:p>
    <w:p>
      <w:pPr>
        <w:pStyle w:val="Normal"/>
        <w:rPr/>
      </w:pPr>
      <w:r>
        <w:rPr/>
        <w:t>一是学习不够深入。对理论学习抓的不严，没有长期坚持下来，由于对政策的学习掌握不全面、不系统，缺乏指导实践工作的能力和本质，对经济危机等复杂问题不能做出准确的判断。</w:t>
      </w:r>
    </w:p>
    <w:p>
      <w:pPr>
        <w:pStyle w:val="Normal"/>
        <w:rPr/>
      </w:pPr>
      <w:r>
        <w:rPr/>
        <w:t>二是思想不够解放。对全镇的新农村建设，经济建设和安全稳定等工作，视野不够开阔，思想不够解放，对一些前沿性的市场规则了解不深，有求稳怕乱的思想，工作开创性不够。</w:t>
      </w:r>
    </w:p>
    <w:p>
      <w:pPr>
        <w:pStyle w:val="Normal"/>
        <w:rPr/>
      </w:pPr>
      <w:r>
        <w:rPr/>
        <w:t>三是工作作风不够深入。虽然自己能够经常下乡，但都是抓了具体工作，深入调查研究了解情况做的还很不够，特别是书记、镇长一肩挑以来，整天忙于事务，真正扑下身子，带着问题到基层调查研究取得第一手资料少。在工作中，安排工作多，压任务、压担子多，对同志关心不够。</w:t>
      </w:r>
    </w:p>
    <w:p>
      <w:pPr>
        <w:pStyle w:val="Normal"/>
        <w:rPr/>
      </w:pPr>
      <w:r>
        <w:rPr/>
        <w:t>三、解决问题的措施</w:t>
      </w:r>
    </w:p>
    <w:p>
      <w:pPr>
        <w:pStyle w:val="Normal"/>
        <w:rPr/>
      </w:pPr>
      <w:r>
        <w:rPr/>
        <w:t>对照学习，结合我镇的实际，针对上述原因，我决心在以下几个方面努力整改：</w:t>
      </w:r>
    </w:p>
    <w:p>
      <w:pPr>
        <w:pStyle w:val="Normal"/>
        <w:rPr/>
      </w:pPr>
      <w:r>
        <w:rPr/>
        <w:t>一是加强理论学习，进一步提高工作落实的能力。在今后的工作中，我将坚持在学中干，干中学，解决工作中存在的突出问题。一方面要在提高学习能力上下功夫，以科学理论武装头脑、指导实践、推动工作。另一方面要在提高决策能力上下功夫，不断提高决策质量和水平。</w:t>
      </w:r>
    </w:p>
    <w:p>
      <w:pPr>
        <w:pStyle w:val="Normal"/>
        <w:rPr/>
      </w:pPr>
      <w:r>
        <w:rPr/>
        <w:t>二是加强工作统筹。坚持经济建设与镇区建设、新农村建设并重，在强力推进经济建设的同时，多渠道拓宽融资方式，积极改善镇区面貌</w:t>
      </w:r>
      <w:r>
        <w:rPr/>
        <w:t>;</w:t>
      </w:r>
      <w:r>
        <w:rPr/>
        <w:t>进一步落实“以工补农、以工促农”等措施，大力发展农村集体经济，着力解决农村水、电、路等新农村建设中的难题，努力构建小康和谐新农村。</w:t>
      </w:r>
    </w:p>
    <w:p>
      <w:pPr>
        <w:pStyle w:val="Normal"/>
        <w:rPr/>
      </w:pPr>
      <w:r>
        <w:rPr/>
        <w:t>三是加强作风建设。坚持把学习“强化发展意识、转变工作作风、促进工作落实”活动作为一次提升机关作风和转变政府职能的大实践，着力营造勤奋学习、团结协作、求真务实的良好风气。</w:t>
      </w:r>
    </w:p>
    <w:p>
      <w:pPr>
        <w:pStyle w:val="Normal"/>
        <w:rPr/>
      </w:pPr>
      <w:r>
        <w:rPr/>
        <w:t>四是健全制度，建立有利于发展的长效机制。进一步建立健全各种工作制度，用制度管人、以制度促事。继续完善各种工作制度和激励机制，建立“能者上、庸者下”的任用机制，促进各项工作整体推进。</w:t>
      </w:r>
    </w:p>
    <w:p>
      <w:pPr>
        <w:pStyle w:val="Normal"/>
        <w:rPr/>
      </w:pPr>
      <w:r>
        <w:rPr/>
        <w:t>五是带头开展查摆整推活动，对于群众提出的意见建议，逐一整改解决，真正把转变工作作风的要求转化为推动全镇建设发展思路，转化为促进工作的实际行动。</w:t>
      </w:r>
    </w:p>
    <w:p>
      <w:pPr>
        <w:pStyle w:val="Normal"/>
        <w:rPr/>
      </w:pPr>
      <w:r>
        <w:rPr/>
        <w:t>四、今后努力的方向</w:t>
      </w:r>
    </w:p>
    <w:p>
      <w:pPr>
        <w:pStyle w:val="Normal"/>
        <w:rPr/>
      </w:pPr>
      <w:r>
        <w:rPr/>
        <w:t>我决心抓住这次民主生活会的大好机会，加强学习，拓宽思路，采取措施，狠抓落实，用正确理念引导和促进各项工作顺利开展。</w:t>
      </w:r>
    </w:p>
    <w:p>
      <w:pPr>
        <w:pStyle w:val="Normal"/>
        <w:rPr/>
      </w:pPr>
      <w:r>
        <w:rPr/>
        <w:t>(</w:t>
      </w:r>
      <w:r>
        <w:rPr/>
        <w:t>一</w:t>
      </w:r>
      <w:r>
        <w:rPr/>
        <w:t>)</w:t>
      </w:r>
      <w:r>
        <w:rPr/>
        <w:t>坚持学习，努力提高领导班子整体素质。首先是加强政治理论知识的学习。坚持理论学习制度，坚持集中学习与领导班子成员平时自学相结合，突出加强理论和中央各项方针政策的学习，不断加深对构建社会主义和谐社会，加强党的执政能力建设的认识，切实增强工作的系统性、原则性、预见性和创造性，努力提高领导班子的思想政治素质。其次是加强业务知识的学习。努力使班子成员业务知识和工作水平适应形势发展的需要。虚心向基层和群众学习，自觉深入基层调查研究，认真总结基层干部群众的新创造、新经验，指导新的实践。紧密联系改革发展稳定中的新情况新问题，坚持学以致用，用有所成的原则，突出抓好把学习成果落实到促进全镇经济又好又快发展上来。</w:t>
      </w:r>
    </w:p>
    <w:p>
      <w:pPr>
        <w:pStyle w:val="Normal"/>
        <w:rPr/>
      </w:pPr>
      <w:r>
        <w:rPr/>
        <w:t>(</w:t>
      </w:r>
      <w:r>
        <w:rPr/>
        <w:t>二</w:t>
      </w:r>
      <w:r>
        <w:rPr/>
        <w:t>)</w:t>
      </w:r>
      <w:r>
        <w:rPr/>
        <w:t>坚持立足本职，确实解决群众反映强烈的热点、难点问题。用以人为本的理念指导全镇工作，用全面协调可持续的要求，推动转型发展，用统筹兼顾的方法解决群众反映强烈的困难和问题。</w:t>
      </w:r>
    </w:p>
    <w:p>
      <w:pPr>
        <w:pStyle w:val="Normal"/>
        <w:rPr/>
      </w:pPr>
      <w:r>
        <w:rPr/>
        <w:t>1</w:t>
      </w:r>
      <w:r>
        <w:rPr/>
        <w:t>、以生产发展和产业转型为先导和主旋律，把接续产业培育和新型农民培养放在全镇工作的首位，把加大企地合作、推动工业发展，努力为民兴办实事，加快新农村建设作为工作着力点，进一步优化思路，突出重点，采取得力措施，尽心尽力抓落实、求实效。</w:t>
      </w:r>
    </w:p>
    <w:p>
      <w:pPr>
        <w:pStyle w:val="Normal"/>
        <w:rPr/>
      </w:pPr>
      <w:r>
        <w:rPr/>
        <w:t>2</w:t>
      </w:r>
      <w:r>
        <w:rPr/>
        <w:t>、以农村基本设施为重点，努力改善镇村群众生产生活基本条件。主要以改善道路、农村住宅等基础设施和公共服务设施为重点，依托企业优势，积极推动新农村建设。</w:t>
      </w:r>
    </w:p>
    <w:p>
      <w:pPr>
        <w:pStyle w:val="Normal"/>
        <w:rPr/>
      </w:pPr>
      <w:r>
        <w:rPr/>
        <w:t>3</w:t>
      </w:r>
      <w:r>
        <w:rPr/>
        <w:t>、以着力改善民生为重点，从解决贫困农户就医、上学、行路、增收等方面的困难入手，逐步完善大病救助制度，努力开展帮扶活动，解决困难群众的生产生活问题。</w:t>
      </w:r>
    </w:p>
    <w:p>
      <w:pPr>
        <w:pStyle w:val="Normal"/>
        <w:rPr/>
      </w:pPr>
      <w:r>
        <w:rPr/>
        <w:t>、以农业科技和劳务技能培训为重点，努力提高农民整体素质。积极创新培训载体，寻找有效方法和手段，深入开展农民工技能培训，帮助农民群众提高综合素质和致富能力。</w:t>
      </w:r>
    </w:p>
    <w:p>
      <w:pPr>
        <w:pStyle w:val="Normal"/>
        <w:rPr/>
      </w:pPr>
      <w:r>
        <w:rPr/>
        <w:t>(</w:t>
      </w:r>
      <w:r>
        <w:rPr/>
        <w:t>三</w:t>
      </w:r>
      <w:r>
        <w:rPr/>
        <w:t>)</w:t>
      </w:r>
      <w:r>
        <w:rPr/>
        <w:t>坚持健全制度，建立有利于发展的长效机制。进一步建立健全各种工作制度，用制度管人、以制度促事。一要继续完善各种工作制度的激励机制，建立健全各项工作的整体推进。二要加强乡镇机关和村委会、村民小组财务管理，继续推行政务、村务公开制度，提高管理透明度，接受群众的监督，树立基层组织为民谋事、为民办事、管理民主的新形象。</w:t>
      </w:r>
    </w:p>
    <w:p>
      <w:pPr>
        <w:pStyle w:val="Normal"/>
        <w:widowControl/>
        <w:bidi w:val="0"/>
        <w:spacing w:before="180" w:after="180"/>
        <w:jc w:val="left"/>
        <w:rPr/>
      </w:pPr>
      <w:r>
        <w:rPr/>
        <w:t>(</w:t>
      </w:r>
      <w:r>
        <w:rPr/>
        <w:t>四</w:t>
      </w:r>
      <w:r>
        <w:rPr/>
        <w:t>)</w:t>
      </w:r>
      <w:r>
        <w:rPr/>
        <w:t>坚持科学发展，带头开展整改落实活动。把是否增强发展后劲、是否给群众带来实惠作为衡量所有工作成效的重要标准，充分发扬民主，紧密联系思想和工作实际，准确把握科学发展观的科学内涵、精神实质和根本要求，切实解决好群众最关心、最直接、最现实的利益问题，切实解决影响和制约我镇转型发展的突出问题，对于群众提出的意见建议，逐一整改解决，在整改落实活动中，要加大督查，解决问题，建立机制，保证全面完成，真正把民主生活会的要求转化为推动转型发展的正确思路，转化为促进转型发展的实际行动。为构建和谐、平安、文明、富裕</w:t>
      </w:r>
      <w:r>
        <w:rPr/>
        <w:t>***</w:t>
      </w:r>
      <w:r>
        <w:rPr/>
        <w:t>做出积极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