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坛开幕式领导致辞范文"/>
      <w:r>
        <w:rPr/>
        <w:t>论坛开幕式领导致辞范文</w:t>
      </w:r>
      <w:bookmarkEnd w:id="0"/>
    </w:p>
    <w:p>
      <w:pPr>
        <w:pStyle w:val="Normal"/>
        <w:rPr/>
      </w:pPr>
      <w:r>
        <w:rPr/>
        <w:t>首先，感谢各位老师、同学、校友的到来。</w:t>
      </w:r>
    </w:p>
    <w:p>
      <w:pPr>
        <w:pStyle w:val="Normal"/>
        <w:rPr/>
      </w:pPr>
      <w:r>
        <w:rPr/>
        <w:t>这次“生命科学”研究生学术论坛是我院又一次学术和思想的盛会。</w:t>
      </w:r>
    </w:p>
    <w:p>
      <w:pPr>
        <w:pStyle w:val="Normal"/>
        <w:rPr/>
      </w:pPr>
      <w:r>
        <w:rPr/>
        <w:t>自</w:t>
      </w:r>
      <w:r>
        <w:rPr/>
        <w:t>2002</w:t>
      </w:r>
      <w:r>
        <w:rPr/>
        <w:t>年建院以来，生命学院走过</w:t>
      </w:r>
      <w:r>
        <w:rPr/>
        <w:t>12</w:t>
      </w:r>
      <w:r>
        <w:rPr/>
        <w:t>载光阴，秉持“健康、快乐、团结、发展”的核心文化理念，造就了一批学缘结构合理、高水平的师资队伍，形成了完整的学科体系，培养了一批高素质的生命科学专业人才，在协同创新等方面具有较强的执行力，曾先后举办和承办多次大型国际学术会议，已招收</w:t>
      </w:r>
      <w:r>
        <w:rPr/>
        <w:t>(</w:t>
      </w:r>
      <w:r>
        <w:rPr/>
        <w:t>含毕业</w:t>
      </w:r>
      <w:r>
        <w:rPr/>
        <w:t>)</w:t>
      </w:r>
      <w:r>
        <w:rPr/>
        <w:t>留学生</w:t>
      </w:r>
      <w:r>
        <w:rPr/>
        <w:t>14</w:t>
      </w:r>
      <w:r>
        <w:rPr/>
        <w:t>名，并与多位国外高水平教授合作，从事空间生物学、神经生物学、生物医学工程、生物化工等方向的研究，对提高学院的学术水平、拓宽学生视野发挥了重要作用。目前，学院教师承担了包括</w:t>
      </w:r>
      <w:r>
        <w:rPr/>
        <w:t>863</w:t>
      </w:r>
      <w:r>
        <w:rPr/>
        <w:t>计划重大项目、国家重点基础研究计划</w:t>
      </w:r>
      <w:r>
        <w:rPr/>
        <w:t>(973)</w:t>
      </w:r>
      <w:r>
        <w:rPr/>
        <w:t>、国家自然科学基金重点基金、国防预研及民用航天等在内的多项国家级和省部级重点科研项目</w:t>
      </w:r>
      <w:r>
        <w:rPr/>
        <w:t>;</w:t>
      </w:r>
      <w:r>
        <w:rPr/>
        <w:t>建有北京市生物实验教学示范中心、中关村生物分离分析开放实验室</w:t>
      </w:r>
      <w:r>
        <w:rPr/>
        <w:t>;</w:t>
      </w:r>
      <w:r>
        <w:rPr/>
        <w:t>年均研究经费超过</w:t>
      </w:r>
      <w:r>
        <w:rPr/>
        <w:t>2000</w:t>
      </w:r>
      <w:r>
        <w:rPr/>
        <w:t>万元，年均发表三大检索高水平论文</w:t>
      </w:r>
      <w:r>
        <w:rPr/>
        <w:t>120</w:t>
      </w:r>
      <w:r>
        <w:rPr/>
        <w:t>余篇，并与国内多家医疗单位及企业建立了良好的合作研究关系。</w:t>
      </w:r>
      <w:r>
        <w:rPr/>
        <w:t>2011</w:t>
      </w:r>
      <w:r>
        <w:rPr/>
        <w:t>年神州八号搭载了我院研发的“微流控芯片基因扩增装置”，实现了“理”“工”“医”密切交叉合作</w:t>
      </w:r>
      <w:r>
        <w:rPr/>
        <w:t>;2012</w:t>
      </w:r>
      <w:r>
        <w:rPr/>
        <w:t>年我院与中国航天科技集团公司五一三所签订了联合开展战略研究、基础研究、关键技术攻关和科技成果转化、重大项目论证的合作意向书</w:t>
      </w:r>
      <w:r>
        <w:rPr/>
        <w:t>;</w:t>
      </w:r>
      <w:r>
        <w:rPr/>
        <w:t>前不久以生命学院学生为主体的北京理工大学</w:t>
      </w:r>
      <w:r>
        <w:rPr/>
        <w:t>iGEM</w:t>
      </w:r>
      <w:r>
        <w:rPr/>
        <w:t>代表队</w:t>
      </w:r>
      <w:r>
        <w:rPr/>
        <w:t>BIT-China</w:t>
      </w:r>
      <w:r>
        <w:rPr/>
        <w:t>赴美国斩获</w:t>
      </w:r>
      <w:r>
        <w:rPr/>
        <w:t>iGEM</w:t>
      </w:r>
      <w:r>
        <w:rPr/>
        <w:t>金奖</w:t>
      </w:r>
      <w:r>
        <w:rPr/>
        <w:t>;</w:t>
      </w:r>
      <w:r>
        <w:rPr/>
        <w:t>十一年“生态科考”的足迹更踏遍大江南北，更是对“读万卷书，行万里路”的践行。</w:t>
      </w:r>
    </w:p>
    <w:p>
      <w:pPr>
        <w:pStyle w:val="Normal"/>
        <w:rPr/>
      </w:pPr>
      <w:r>
        <w:rPr/>
        <w:t>同时我院和国内外知名大学及研究所都有了密切的合作和交流。学院与加拿大</w:t>
      </w:r>
      <w:r>
        <w:rPr/>
        <w:t>UBC</w:t>
      </w:r>
      <w:r>
        <w:rPr/>
        <w:t>医学院、</w:t>
      </w:r>
      <w:r>
        <w:rPr/>
        <w:t>Saskatchewan</w:t>
      </w:r>
      <w:r>
        <w:rPr/>
        <w:t>大学医学院、意大利波罗尼亚大学、美国</w:t>
      </w:r>
      <w:r>
        <w:rPr/>
        <w:t>IIT</w:t>
      </w:r>
      <w:r>
        <w:rPr/>
        <w:t>等多个国外大学建立了长期稳定的关系，签署了互派研究生、学者和进行科研合作的协议。另外，还与美国、加拿大、日本等国家的公司企业建立了科研开发合作关系。</w:t>
      </w:r>
    </w:p>
    <w:p>
      <w:pPr>
        <w:pStyle w:val="Normal"/>
        <w:rPr/>
      </w:pPr>
      <w:r>
        <w:rPr/>
        <w:t>学院在科研上取得的成绩有目共睹，我们从最初的幼小变得壮大，但是我们永远不忘初心。</w:t>
      </w:r>
    </w:p>
    <w:p>
      <w:pPr>
        <w:pStyle w:val="Normal"/>
        <w:rPr/>
      </w:pPr>
      <w:r>
        <w:rPr/>
        <w:t>任何脱离了实际和创新的科学研究都是苍白无力的，作为北京理工大学的一员，作为“生命”人，作为生命学院的研究生，作为未来生命科学的从业人员，同学们不光要做到博学之，更要做到审问之，慎思之，明辨之，笃行之</w:t>
      </w:r>
      <w:r>
        <w:rPr/>
        <w:t>;</w:t>
      </w:r>
      <w:r>
        <w:rPr/>
        <w:t>不光要做到格物致知，更要做到明体达用</w:t>
      </w:r>
      <w:r>
        <w:rPr/>
        <w:t>;</w:t>
      </w:r>
      <w:r>
        <w:rPr/>
        <w:t>不光要内外兼修，更要有胸怀天下的抱负。光要脚踏实地，更要有精英意识，什么是精英意识，我这里指的是三种感觉。第一种感觉就是：我是出类拔萃者，我不同于常人。在座每位同学从小到大，身经百战，经过层层选拔来到这里，精英就意味着特别的荣耀和尊严</w:t>
      </w:r>
      <w:r>
        <w:rPr/>
        <w:t>;</w:t>
      </w:r>
      <w:r>
        <w:rPr/>
        <w:t>第二种感觉就是：我是涉猎高深者。作为一个研究者，就要在人迹罕至的地方畅游。“非我族类”的人们无缘这些领域或者境界。我们每天享受着获得新知的快乐，享受着与过去及未来对话的快乐，享受着创造新知识加入永恒文明宝库的快乐。也许有同学说，我没有这些快乐，反而因为知识越多越痛苦。对了，这感觉也很对，是正宗的精英感觉</w:t>
      </w:r>
      <w:r>
        <w:rPr/>
        <w:t>;</w:t>
      </w:r>
      <w:r>
        <w:rPr/>
        <w:t>第三种感觉是：我是未来领袖。精英就是社群的领袖，是社会主义事业最有力的建设者和接班人。有这样一种意识后，你就自然而然会身居陋室，胸怀天下，你就不会为眼下的物质生活的艰苦而忧伤，你就会以特别的方式思考问题，你所思所想的就经常与庸常大众不一样。</w:t>
      </w:r>
    </w:p>
    <w:p>
      <w:pPr>
        <w:pStyle w:val="Normal"/>
        <w:rPr/>
      </w:pPr>
      <w:r>
        <w:rPr/>
        <w:t>那么我院举办这次论坛的初衷，就是要给每一位精英创造这样合适的环境和土壤，让你们的新思维、新思想有滋生和成长的条件。</w:t>
      </w:r>
    </w:p>
    <w:p>
      <w:pPr>
        <w:pStyle w:val="Normal"/>
        <w:rPr/>
      </w:pPr>
      <w:r>
        <w:rPr/>
        <w:t>本次论坛以“求实、创新、交流、共进”为宗旨，包括知名学者报告、优秀研究生学术报告、演讲比赛、海报展等内容。那么希望大家能够珍惜这次机会，在这次论坛活动中探索真理，展示自我，希望每个人都有自己的收获，谢谢。</w:t>
      </w:r>
    </w:p>
    <w:p>
      <w:pPr>
        <w:pStyle w:val="Normal"/>
        <w:rPr/>
      </w:pPr>
      <w:r>
        <w:rPr/>
        <w:t>看过论坛开幕式领导致辞范文的人还看了：</w:t>
      </w:r>
    </w:p>
    <w:p>
      <w:pPr>
        <w:pStyle w:val="Normal"/>
        <w:rPr/>
      </w:pPr>
      <w:r>
        <w:rPr/>
        <w:t>1.</w:t>
      </w:r>
      <w:r>
        <w:rPr/>
        <w:t>开幕式领导致辞稿</w:t>
      </w:r>
    </w:p>
    <w:p>
      <w:pPr>
        <w:pStyle w:val="Normal"/>
        <w:rPr/>
      </w:pPr>
      <w:r>
        <w:rPr/>
        <w:t>2.</w:t>
      </w:r>
      <w:r>
        <w:rPr/>
        <w:t>领导开幕式致辞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活动开幕式领导致辞稿</w:t>
      </w:r>
    </w:p>
    <w:p>
      <w:pPr>
        <w:pStyle w:val="Normal"/>
        <w:rPr/>
      </w:pPr>
      <w:r>
        <w:rPr/>
        <w:t>4.</w:t>
      </w:r>
      <w:r>
        <w:rPr/>
        <w:t>活动开幕式领导发言稿</w:t>
      </w:r>
    </w:p>
    <w:p>
      <w:pPr>
        <w:pStyle w:val="Normal"/>
        <w:rPr/>
      </w:pPr>
      <w:r>
        <w:rPr/>
        <w:t>5.</w:t>
      </w:r>
      <w:r>
        <w:rPr/>
        <w:t>活动领导开幕式致辞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比赛开幕式领导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