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生活部述职报告范文"/>
      <w:r>
        <w:rPr/>
        <w:t>学生会生活部述职报告范文</w:t>
      </w:r>
      <w:bookmarkEnd w:id="0"/>
    </w:p>
    <w:p>
      <w:pPr>
        <w:pStyle w:val="Normal"/>
        <w:rPr/>
      </w:pPr>
      <w:r>
        <w:rPr/>
        <w:t>会生活的人才会学习，会学习的人才爱生活。从</w:t>
      </w:r>
      <w:r>
        <w:rPr/>
        <w:t>2010</w:t>
      </w:r>
      <w:r>
        <w:rPr/>
        <w:t>年</w:t>
      </w:r>
      <w:r>
        <w:rPr/>
        <w:t>10</w:t>
      </w:r>
      <w:r>
        <w:rPr/>
        <w:t>月份到至今我很荣幸的加入了药学系生活部的这一个大家庭里，在这一年半的时间里，我对生活部充满的热爱，生活部是学生会的一个重要部门，是一个具有双重职能的部门，与同学们的日常生活密切联系，协助解决同学们提出的有关生活上的问题。在总结过去一学期的工作经验的基础上，在全体干事的共同努力下，生活部围绕着为同学服务为中心展开工作，并协助学生会做好各项活动的后勤工作。以下是我在我系学生会生活部在本学年的工作情况</w:t>
      </w:r>
      <w:r>
        <w:rPr/>
        <w:t>:</w:t>
      </w:r>
    </w:p>
    <w:p>
      <w:pPr>
        <w:pStyle w:val="Normal"/>
        <w:rPr/>
      </w:pPr>
      <w:r>
        <w:rPr/>
        <w:t>一、内部调整：</w:t>
      </w:r>
    </w:p>
    <w:p>
      <w:pPr>
        <w:pStyle w:val="Normal"/>
        <w:rPr/>
      </w:pPr>
      <w:r>
        <w:rPr/>
        <w:t>在这学期里，我部不仅有了新成员，学生会内部做了相应的调整，各部门也配合做好了干事调配的工作，作为老干事的我们听从学生会的调配。</w:t>
      </w:r>
    </w:p>
    <w:p>
      <w:pPr>
        <w:pStyle w:val="Normal"/>
        <w:rPr/>
      </w:pPr>
      <w:r>
        <w:rPr/>
        <w:t>二、强调例会制度：</w:t>
      </w:r>
    </w:p>
    <w:p>
      <w:pPr>
        <w:pStyle w:val="Normal"/>
        <w:rPr/>
      </w:pPr>
      <w:r>
        <w:rPr/>
        <w:t>按照学生会的管理制度，我部在每周的星期一下午五召开例会。每周四</w:t>
      </w:r>
      <w:r>
        <w:rPr/>
        <w:t>4</w:t>
      </w:r>
      <w:r>
        <w:rPr/>
        <w:t>：</w:t>
      </w:r>
      <w:r>
        <w:rPr/>
        <w:t>20</w:t>
      </w:r>
      <w:r>
        <w:rPr/>
        <w:t>准时检查宿舍卫生。</w:t>
      </w:r>
    </w:p>
    <w:p>
      <w:pPr>
        <w:pStyle w:val="Normal"/>
        <w:rPr/>
      </w:pPr>
      <w:r>
        <w:rPr/>
        <w:t>三、活动工作：</w:t>
      </w:r>
    </w:p>
    <w:p>
      <w:pPr>
        <w:pStyle w:val="Normal"/>
        <w:rPr/>
      </w:pPr>
      <w:r>
        <w:rPr/>
        <w:t>国庆节我部门在药学系庆国庆游园游戏分配中我部荣生产部经理述职报告幸作为“爆破蜡烛”的展开者，参与者更是玩得热火朝天不亦乐乎。国庆过后，紧接着应系学生会要求进行部门招纳新干事工作。经过层层的筛选，我们确定了新的成员名单。新干事们各有各的特色，朝气蓬勃。在完全待命的状态，在药学系举办的系运动会里作为后勤的我，配合并协助学生会布置的任务，如：清理操场垃圾，搬椅子等等。在院运动会积极配合部长的指示，负责做好区域垃圾的清理，并在院运会过后清理场地。每周做到严格检查宿舍卫生，并帮忙打扫整理公共卫生。</w:t>
      </w:r>
    </w:p>
    <w:p>
      <w:pPr>
        <w:pStyle w:val="Normal"/>
        <w:rPr/>
      </w:pPr>
      <w:r>
        <w:rPr/>
        <w:t>四、部门活动：</w:t>
      </w:r>
    </w:p>
    <w:p>
      <w:pPr>
        <w:pStyle w:val="Normal"/>
        <w:rPr/>
      </w:pPr>
      <w:r>
        <w:rPr/>
        <w:t>在每周的例会里，都会轮流有干事在例会开完之后来准备好的才艺表演，以促进新老干事之间的之间的友谊，消除彼此的隔阂。</w:t>
      </w:r>
    </w:p>
    <w:p>
      <w:pPr>
        <w:pStyle w:val="Normal"/>
        <w:rPr/>
      </w:pPr>
      <w:r>
        <w:rPr/>
        <w:t>五、总结：</w:t>
      </w:r>
    </w:p>
    <w:p>
      <w:pPr>
        <w:pStyle w:val="Normal"/>
        <w:rPr/>
      </w:pPr>
      <w:r>
        <w:rPr/>
        <w:t>我将秉承着生活部从同学出发，为同学服务的宗旨，在未来的日子里，力争通过积极做好本职工作和配合学生会的工作作出有效的推进，尽力为同学们多做实事，想同学之所想，做我们所能做到的，勇于创新，敢于吃苦，认真完成各项工作。</w:t>
      </w:r>
    </w:p>
    <w:p>
      <w:pPr>
        <w:pStyle w:val="Normal"/>
        <w:rPr/>
      </w:pPr>
      <w:r>
        <w:rPr/>
        <w:t>述职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