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主题方案"/>
      <w:r>
        <w:rPr/>
        <w:t>母亲节活动主题方案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活动策划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主题活动策划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母亲节活动方案主题文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创意活动策划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以母亲节为主题的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主题活动优秀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活动主题方案策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活动方案大全最新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母亲节新颖活动方案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母亲节活动策划方案</w:t>
      </w:r>
      <w:r>
        <w:rPr/>
        <w:t>11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