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期园务工作计划范文精选"/>
      <w:r>
        <w:rPr/>
        <w:t>秋季学期园务工作计划范文精选</w:t>
      </w:r>
      <w:bookmarkEnd w:id="0"/>
    </w:p>
    <w:p>
      <w:pPr>
        <w:pStyle w:val="Normal"/>
        <w:rPr/>
      </w:pPr>
      <w:r>
        <w:rPr/>
        <w:t>一、指导思想</w:t>
      </w:r>
    </w:p>
    <w:p>
      <w:pPr>
        <w:pStyle w:val="Normal"/>
        <w:rPr/>
      </w:pPr>
      <w:r>
        <w:rPr/>
        <w:t>本学期，在大朗镇教育办的领导下，我园将继续以幼儿园《纲要》为指导，学习和落实《</w:t>
      </w:r>
      <w:r>
        <w:rPr/>
        <w:t>3-6</w:t>
      </w:r>
      <w:r>
        <w:rPr/>
        <w:t>岁儿童学习与发展指南》。在具体工作上，将继续以提升保教质量为着力点，加强教育教学管理工作，进一步构建温馨和谐幼儿园文化氛围。坚持在教学实践中促进教师专业发展，在课程总结中提升和完善园本课程，在大型活动中促进幼儿身心发展。希望通过全体教师工作的共同努力和团结拼搏，将我园的办学水平和教学质量提高到新的水平。</w:t>
      </w:r>
    </w:p>
    <w:p>
      <w:pPr>
        <w:pStyle w:val="Normal"/>
        <w:rPr/>
      </w:pPr>
      <w:r>
        <w:rPr/>
        <w:t>二、工作重点</w:t>
      </w:r>
    </w:p>
    <w:p>
      <w:pPr>
        <w:pStyle w:val="Normal"/>
        <w:rPr/>
      </w:pPr>
      <w:r>
        <w:rPr/>
        <w:t>1.</w:t>
      </w:r>
      <w:r>
        <w:rPr/>
        <w:t>改革聘任模式，实行开放园内所有岗位由全园教职工自由选岗竞聘的模式。</w:t>
      </w:r>
    </w:p>
    <w:p>
      <w:pPr>
        <w:pStyle w:val="Normal"/>
        <w:rPr/>
      </w:pPr>
      <w:r>
        <w:rPr/>
        <w:t>2.</w:t>
      </w:r>
      <w:r>
        <w:rPr/>
        <w:t>在“尊重、宽容、自由、平等和团结”的教育理念引领下，以培养幼儿良好的行为习惯为着手点，通过开展系列活动，提升幼儿园文化品位。</w:t>
      </w:r>
    </w:p>
    <w:p>
      <w:pPr>
        <w:pStyle w:val="Normal"/>
        <w:rPr/>
      </w:pPr>
      <w:r>
        <w:rPr/>
        <w:t>3.</w:t>
      </w:r>
      <w:r>
        <w:rPr/>
        <w:t>以课程总结为契机，全面提升和完善幼儿园园本课程。</w:t>
      </w:r>
    </w:p>
    <w:p>
      <w:pPr>
        <w:pStyle w:val="Normal"/>
        <w:rPr/>
      </w:pPr>
      <w:r>
        <w:rPr/>
        <w:t>4.</w:t>
      </w:r>
      <w:r>
        <w:rPr/>
        <w:t>坚持“让每一个幼儿参与”的原则，开展“艺术节”系列活动，让幼儿在参与中发展。</w:t>
      </w:r>
    </w:p>
    <w:p>
      <w:pPr>
        <w:pStyle w:val="Normal"/>
        <w:rPr/>
      </w:pPr>
      <w:r>
        <w:rPr/>
        <w:t>5.</w:t>
      </w:r>
      <w:r>
        <w:rPr/>
        <w:t>开展多样化针对性的培训，进一步提高青年教师的专业水平。</w:t>
      </w:r>
    </w:p>
    <w:p>
      <w:pPr>
        <w:pStyle w:val="Normal"/>
        <w:rPr/>
      </w:pPr>
      <w:r>
        <w:rPr/>
        <w:t>三、具体措施</w:t>
      </w:r>
    </w:p>
    <w:p>
      <w:pPr>
        <w:pStyle w:val="Normal"/>
        <w:rPr/>
      </w:pPr>
      <w:r>
        <w:rPr/>
        <w:t>(</w:t>
      </w:r>
      <w:r>
        <w:rPr/>
        <w:t>一</w:t>
      </w:r>
      <w:r>
        <w:rPr/>
        <w:t>)</w:t>
      </w:r>
      <w:r>
        <w:rPr/>
        <w:t>加强幼儿园管理，切实提高办园质量。</w:t>
      </w:r>
    </w:p>
    <w:p>
      <w:pPr>
        <w:pStyle w:val="Normal"/>
        <w:rPr/>
      </w:pPr>
      <w:r>
        <w:rPr/>
        <w:t>1.</w:t>
      </w:r>
      <w:r>
        <w:rPr/>
        <w:t>改革聘任模式，实行开放园内所有岗位由全园教职工自由选岗竞聘的模式，园内考评小组对各岗位人员进行评定，择优录取。使各岗位人员充满挑战性。</w:t>
      </w:r>
    </w:p>
    <w:p>
      <w:pPr>
        <w:pStyle w:val="Normal"/>
        <w:rPr/>
      </w:pPr>
      <w:r>
        <w:rPr/>
        <w:t>2.</w:t>
      </w:r>
      <w:r>
        <w:rPr/>
        <w:t>坚守办园特色，提升办园内涵。</w:t>
      </w:r>
    </w:p>
    <w:p>
      <w:pPr>
        <w:pStyle w:val="Normal"/>
        <w:rPr/>
      </w:pPr>
      <w:r>
        <w:rPr/>
        <w:t>办园内涵是幼儿园生命力的元素，能形成教职工团队以及幼儿强烈的认同感。本学期将继续以“幼儿游戏识字”为特色，重点培养幼儿以培养幼儿良好的行为习惯为着手点，从精神、行为、制度三方面进行文化建设。通过宣传栏、电子屏的形式展现教师的风采以及学前教育推普、宣传等文化风貌。</w:t>
      </w:r>
    </w:p>
    <w:p>
      <w:pPr>
        <w:pStyle w:val="Normal"/>
        <w:rPr/>
      </w:pPr>
      <w:r>
        <w:rPr/>
        <w:t>3.</w:t>
      </w:r>
      <w:r>
        <w:rPr/>
        <w:t>积极发挥各部门职能，形成一支具有凝聚力的团队</w:t>
      </w:r>
    </w:p>
    <w:p>
      <w:pPr>
        <w:pStyle w:val="Normal"/>
        <w:rPr/>
      </w:pPr>
      <w:r>
        <w:rPr/>
        <w:t>园长带领全园教职工将以学习贯彻十八大精神为主线，以师德建设为重点。具体措施如下，采用网络、集中、分散学习等形式学习十八大精神、《幼儿园教育指导纲要》、《</w:t>
      </w:r>
      <w:r>
        <w:rPr/>
        <w:t>3-6</w:t>
      </w:r>
      <w:r>
        <w:rPr/>
        <w:t>岁儿童学习与发展指南》、《未成年人保护法》等。加强全体教职工对党的十八大精神、幼教法律法规的理解。通过开展“师德标兵”、“十佳教师”、“服务育人标兵”的评选等系列活动，提高全体教职员工的师德素养和师德规范。另外，本学期将开展“情系职工，服务职工”活动，组织教职工爬山、野炊、烧烤等活动，努力提高教职工生活幸福感</w:t>
      </w:r>
      <w:r>
        <w:rPr/>
        <w:t>;</w:t>
      </w:r>
      <w:r>
        <w:rPr/>
        <w:t>开展小型多样的文体活动，丰富教职工娱乐生活。</w:t>
      </w:r>
    </w:p>
    <w:p>
      <w:pPr>
        <w:pStyle w:val="Normal"/>
        <w:rPr/>
      </w:pPr>
      <w:r>
        <w:rPr/>
        <w:t>(</w:t>
      </w:r>
      <w:r>
        <w:rPr/>
        <w:t>二</w:t>
      </w:r>
      <w:r>
        <w:rPr/>
        <w:t>)</w:t>
      </w:r>
      <w:r>
        <w:rPr/>
        <w:t>凸显幼儿为中心的理念，有效推进教科研工作</w:t>
      </w:r>
    </w:p>
    <w:p>
      <w:pPr>
        <w:pStyle w:val="Normal"/>
        <w:rPr/>
      </w:pPr>
      <w:r>
        <w:rPr/>
        <w:t>1.</w:t>
      </w:r>
      <w:r>
        <w:rPr/>
        <w:t>突出教科研重点，深入开展课题研究工作</w:t>
      </w:r>
    </w:p>
    <w:p>
      <w:pPr>
        <w:pStyle w:val="Normal"/>
        <w:rPr/>
      </w:pPr>
      <w:r>
        <w:rPr/>
        <w:t>从上学期末，我园在多次派教学主任和课题组成员外出培训学习后，多次集中讨论我园的课题研究方向和重点，这也是本学期我园教科研的工作重点。针对本次课题研究，主要从下方面开展。</w:t>
      </w:r>
      <w:r>
        <w:rPr/>
        <w:t>(1)</w:t>
      </w:r>
      <w:r>
        <w:rPr/>
        <w:t>搭建与专家的桥梁，争取专家的支持并能定期邀请专家进行指导。及时将方案、内容与专家沟通，并根据专家反馈合理地进行调整。</w:t>
      </w:r>
      <w:r>
        <w:rPr/>
        <w:t>(2)</w:t>
      </w:r>
      <w:r>
        <w:rPr/>
        <w:t>努力争取大朗镇教育办教研员的支持，并根据教育办教研员的建议进行合理调整。</w:t>
      </w:r>
      <w:r>
        <w:rPr/>
        <w:t>(3)</w:t>
      </w:r>
      <w:r>
        <w:rPr/>
        <w:t>制定课题阶段性总结方案，包括进内容、进度、人员安排等。</w:t>
      </w:r>
      <w:r>
        <w:rPr/>
        <w:t>(4)</w:t>
      </w:r>
      <w:r>
        <w:rPr/>
        <w:t>成立课题课题阶段性总结小组，协调好人员之间的关系并合理安排教师职责。</w:t>
      </w:r>
    </w:p>
    <w:p>
      <w:pPr>
        <w:pStyle w:val="Normal"/>
        <w:rPr/>
      </w:pPr>
      <w:r>
        <w:rPr/>
        <w:t>2.</w:t>
      </w:r>
      <w:r>
        <w:rPr/>
        <w:t>落实教学及安全常规，保持课程特色的生命力。</w:t>
      </w:r>
    </w:p>
    <w:p>
      <w:pPr>
        <w:pStyle w:val="Normal"/>
        <w:rPr/>
      </w:pPr>
      <w:r>
        <w:rPr/>
        <w:t>常规教育主要采用稳中推进的原则，同时鼓励教师大胆创新，保持课程特色的生命力。具体包括以下内容：在一日常规方面，严格执行我园经过多年实践研究而形成幼儿一日组织常规及安全细则，明确教师的保教任务，提高各环节教育的有效性。在教育教学方面，各班级结合节日、东莞特色文化以及班级特点开展主题活动。同时，本学期小班面临幼儿独自入园的困难，在保证幼儿情绪稳定的基础上，逐步开展适宜的教学活动。只有在保证幼儿安全的情况下，才能确保幼儿园工作井然有序地进行。本学期，我园将开展全园性安全主题教育“运动中的安全”。各年级根据幼儿年龄发展特点以及班级的实际情况开展安全教学活动。同时，为了加强与姐妹园的互动，在做好内部的交流活动的基础上，积极与</w:t>
      </w:r>
      <w:r>
        <w:rPr/>
        <w:t>b</w:t>
      </w:r>
      <w:r>
        <w:rPr/>
        <w:t>片幼儿园进行交流分享。</w:t>
      </w:r>
    </w:p>
    <w:p>
      <w:pPr>
        <w:pStyle w:val="Normal"/>
        <w:rPr/>
      </w:pPr>
      <w:r>
        <w:rPr/>
        <w:t>3.</w:t>
      </w:r>
      <w:r>
        <w:rPr/>
        <w:t>开展丰富大型活动，让幼儿在参与中发展</w:t>
      </w:r>
    </w:p>
    <w:p>
      <w:pPr>
        <w:pStyle w:val="Normal"/>
        <w:rPr/>
      </w:pPr>
      <w:r>
        <w:rPr/>
        <w:t>本学期将继续开展各种常规的大型活动。但是在方式上力求创新，让幼儿在参与中发展。具体包括下面几方面活动。</w:t>
      </w:r>
    </w:p>
    <w:p>
      <w:pPr>
        <w:pStyle w:val="Normal"/>
        <w:rPr/>
      </w:pPr>
      <w:r>
        <w:rPr/>
        <w:t>(1)</w:t>
      </w:r>
      <w:r>
        <w:rPr/>
        <w:t>开展第二届“艺术节”系列活动：本次的系列活动主要包括舞蹈、绘画、钢琴、唱歌和亲子才艺表演等专场。以年级或全园为单位，采用全园开放及轮班进行的形式开展。小班幼儿采取班级教师推荐和家长自愿报名的形式，中大班幼儿则由班级教师和家长共同商定，每名幼儿至少报一个项目参加，增进幼儿感受美、欣赏美、表现美、创造美的能力，激发幼儿参加艺术活动的兴趣，发展幼儿良好的艺术素质，促进幼儿全面发展。</w:t>
      </w:r>
    </w:p>
    <w:p>
      <w:pPr>
        <w:pStyle w:val="Normal"/>
        <w:rPr/>
      </w:pPr>
      <w:r>
        <w:rPr/>
        <w:t>(2)</w:t>
      </w:r>
      <w:r>
        <w:rPr/>
        <w:t>开展第十一届“幼儿体操比赛”：本次活动要求全园幼儿全部以班级为单位参加，由家长委员会成员担任评委。使幼儿在参加活动中丰富生活，锻炼身体、增强体质，以及培养幼儿不怕苦、不怕累的精神及集体荣誉感。</w:t>
      </w:r>
    </w:p>
    <w:p>
      <w:pPr>
        <w:pStyle w:val="Normal"/>
        <w:rPr/>
      </w:pPr>
      <w:r>
        <w:rPr/>
        <w:t>(</w:t>
      </w:r>
      <w:r>
        <w:rPr/>
        <w:t>三</w:t>
      </w:r>
      <w:r>
        <w:rPr/>
        <w:t>)</w:t>
      </w:r>
      <w:r>
        <w:rPr/>
        <w:t>开展针对性培训，进一步创新教师培训的方法</w:t>
      </w:r>
    </w:p>
    <w:p>
      <w:pPr>
        <w:pStyle w:val="Normal"/>
        <w:rPr/>
      </w:pPr>
      <w:r>
        <w:rPr/>
        <w:t>为了加强教师队伍建设，我园在保证正常教学常规基础上，积极探索教师建设的新方法。结合大朗镇教育办对教师组织进行的培训，我园根据实际情况，主要有以下设想</w:t>
      </w:r>
    </w:p>
    <w:p>
      <w:pPr>
        <w:pStyle w:val="Normal"/>
        <w:rPr/>
      </w:pPr>
      <w:r>
        <w:rPr/>
        <w:t>1.</w:t>
      </w:r>
      <w:r>
        <w:rPr/>
        <w:t>针对全体教师，学习与落实《</w:t>
      </w:r>
      <w:r>
        <w:rPr/>
        <w:t>3-6</w:t>
      </w:r>
      <w:r>
        <w:rPr/>
        <w:t>岁儿童学习与发展指南》、《幼儿园教师专业标准</w:t>
      </w:r>
      <w:r>
        <w:rPr/>
        <w:t>(</w:t>
      </w:r>
      <w:r>
        <w:rPr/>
        <w:t>试行</w:t>
      </w:r>
      <w:r>
        <w:rPr/>
        <w:t>)</w:t>
      </w:r>
      <w:r>
        <w:rPr/>
        <w:t>》，努力促进幼儿、教师身心和谐发展。学习《指南》与《标准》，提升保教质量：根据市教育局的文件以及大朗镇教育办的相关措施，我园开展全园性的《指南》培训。具体方案是先由园长、教学主任在接受专项培训后，根据自己的专项对各幼儿园的全体教师进行循环性的培训讲座。同时，为促进全园教师专业发展，我园将在工作实践中学习与落实《幼儿园教师专业标准》。同时，我园将开展读书活动，倡导教师利用业余时间多读好书好文章，陶冶教师情操，提高素质品位。</w:t>
      </w:r>
    </w:p>
    <w:p>
      <w:pPr>
        <w:pStyle w:val="Normal"/>
        <w:rPr/>
      </w:pPr>
      <w:r>
        <w:rPr/>
        <w:t>2.</w:t>
      </w:r>
      <w:r>
        <w:rPr/>
        <w:t>针对有特殊需要的教师，进行电教化培训</w:t>
      </w:r>
    </w:p>
    <w:p>
      <w:pPr>
        <w:pStyle w:val="Normal"/>
        <w:rPr/>
      </w:pPr>
      <w:r>
        <w:rPr/>
        <w:t>现代化教育技术是目前幼儿园常用的教学手段。目前，我园电教化水平参差不齐，为了满足部分教师</w:t>
      </w:r>
      <w:r>
        <w:rPr/>
        <w:t>(</w:t>
      </w:r>
      <w:r>
        <w:rPr/>
        <w:t>特别是两位新老师</w:t>
      </w:r>
      <w:r>
        <w:rPr/>
        <w:t>)</w:t>
      </w:r>
      <w:r>
        <w:rPr/>
        <w:t>的特殊需求，计划在本学期针对性地开展专项的电教化培训。</w:t>
      </w:r>
    </w:p>
    <w:p>
      <w:pPr>
        <w:pStyle w:val="Normal"/>
        <w:rPr/>
      </w:pPr>
      <w:r>
        <w:rPr/>
        <w:t>3.</w:t>
      </w:r>
      <w:r>
        <w:rPr/>
        <w:t>针对青年教师，开展丰富多彩的培训活</w:t>
      </w:r>
    </w:p>
    <w:p>
      <w:pPr>
        <w:pStyle w:val="Normal"/>
        <w:rPr/>
      </w:pPr>
      <w:r>
        <w:rPr/>
        <w:t>我园的青年教师是一支具有充满活力和创新的</w:t>
      </w:r>
      <w:r>
        <w:rPr/>
        <w:t>'</w:t>
      </w:r>
      <w:r>
        <w:rPr/>
        <w:t>团队，但缺少一定实践经验。本学期，我园将通过以下措施，打造青年教师的师资队伍。历练“教学基本功”，做一名机智型教师。本学期，我园的青年教师将在借鉴优秀教师经典课例基础上，采用“同课异构”、“一课多研”的形式开展集体教学观摩活动。教学主题和内容自定，然后由全园教师进行点评。同时为了促进与姐妹园的合作，将与</w:t>
      </w:r>
      <w:r>
        <w:rPr/>
        <w:t>b</w:t>
      </w:r>
      <w:r>
        <w:rPr/>
        <w:t>片区幼儿园的青年教师共同进行此项培训活动。开阔“教育视野”，做一名超越型教师。</w:t>
      </w:r>
    </w:p>
    <w:p>
      <w:pPr>
        <w:pStyle w:val="Normal"/>
        <w:rPr/>
      </w:pPr>
      <w:r>
        <w:rPr/>
        <w:t>4.</w:t>
      </w:r>
      <w:r>
        <w:rPr/>
        <w:t>针对后勤保育人员，开展实操性的培训活动</w:t>
      </w:r>
    </w:p>
    <w:p>
      <w:pPr>
        <w:pStyle w:val="Normal"/>
        <w:rPr/>
      </w:pPr>
      <w:r>
        <w:rPr/>
        <w:t>后勤和保育组的教职工是幼儿园不可缺少的中坚力量，他们的专业水平直接影响到幼儿园各个方面。鉴于他们工作的操作性特点，在培训工作方面将主要采用实操性的培训方式，并突破以往各部门分割的培训方式</w:t>
      </w:r>
      <w:r>
        <w:rPr/>
        <w:t>,</w:t>
      </w:r>
      <w:r>
        <w:rPr/>
        <w:t>采取综合、联合的培训。针对后勤人员，开展突发事件的安全培训，并进行安全事件实操性培训。针对保育人员，举办保育组消毒流程观摩活动，并不定时进行业务考试。针对全体后勤、保育人员，开展联合性疾病防御以及消防、地震安全演习活动。</w:t>
      </w:r>
    </w:p>
    <w:p>
      <w:pPr>
        <w:pStyle w:val="Normal"/>
        <w:rPr/>
      </w:pPr>
      <w:r>
        <w:rPr/>
        <w:t>(</w:t>
      </w:r>
      <w:r>
        <w:rPr/>
        <w:t>四</w:t>
      </w:r>
      <w:r>
        <w:rPr/>
        <w:t>)</w:t>
      </w:r>
      <w:r>
        <w:rPr/>
        <w:t>提升后勤服务质量和管理水平，积极配合幼儿园工作。</w:t>
      </w:r>
    </w:p>
    <w:p>
      <w:pPr>
        <w:pStyle w:val="Normal"/>
        <w:rPr/>
      </w:pPr>
      <w:r>
        <w:rPr/>
        <w:t>后勤工作是保证幼儿园其它工作顺利进行的有利保证。本学期的将开展以下活动：</w:t>
      </w:r>
    </w:p>
    <w:p>
      <w:pPr>
        <w:pStyle w:val="Normal"/>
        <w:rPr/>
      </w:pPr>
      <w:r>
        <w:rPr/>
        <w:t>1.</w:t>
      </w:r>
      <w:r>
        <w:rPr/>
        <w:t>增强卫生与安全管理，确保幼儿园环境安全有序。</w:t>
      </w:r>
    </w:p>
    <w:p>
      <w:pPr>
        <w:pStyle w:val="Normal"/>
        <w:rPr/>
      </w:pPr>
      <w:r>
        <w:rPr/>
        <w:t>2.</w:t>
      </w:r>
      <w:r>
        <w:rPr/>
        <w:t>提升园资园产管理效率，在有限的资产下，充分发挥其经济效益。</w:t>
      </w:r>
    </w:p>
    <w:p>
      <w:pPr>
        <w:pStyle w:val="Normal"/>
        <w:rPr/>
      </w:pPr>
      <w:r>
        <w:rPr/>
        <w:t>3.</w:t>
      </w:r>
      <w:r>
        <w:rPr/>
        <w:t>继续强化团队服务意识，为幼儿园各项工作保驾护航。</w:t>
      </w:r>
    </w:p>
    <w:p>
      <w:pPr>
        <w:pStyle w:val="Normal"/>
        <w:rPr/>
      </w:pPr>
      <w:r>
        <w:rPr/>
        <w:t>4.</w:t>
      </w:r>
      <w:r>
        <w:rPr/>
        <w:t>充分利用暑期对园产园舍作一次必要的维修，积极做好园产园舍维护工作，争创“平安校园”。</w:t>
      </w:r>
    </w:p>
    <w:p>
      <w:pPr>
        <w:pStyle w:val="Normal"/>
        <w:rPr/>
      </w:pPr>
      <w:r>
        <w:rPr/>
        <w:t>(</w:t>
      </w:r>
      <w:r>
        <w:rPr/>
        <w:t>五</w:t>
      </w:r>
      <w:r>
        <w:rPr/>
        <w:t>)</w:t>
      </w:r>
      <w:r>
        <w:rPr/>
        <w:t>开展精益求精的保育工作，为幼儿提供安全有序的环境。</w:t>
      </w:r>
    </w:p>
    <w:p>
      <w:pPr>
        <w:pStyle w:val="Normal"/>
        <w:rPr/>
      </w:pPr>
      <w:r>
        <w:rPr/>
        <w:t>我园将以精益求精的态度面对一切保育工作的原则，努力为幼儿提供一个安全有序的生活和学习环境。在疾病防御方面，加强手足口、流感、水痘等疾病的防御，并督促班级做好常规消毒工作。在幼儿保健方面，各班继续建立心理筛查个案追踪，并根据筛查结果对部分幼儿进行有针对性的治疗。在教职工保健方面，安排教师进行定期的身体检查，争取在九月份完成新教师和健康证到期换证的教师健康证明的检查。</w:t>
      </w:r>
    </w:p>
    <w:p>
      <w:pPr>
        <w:pStyle w:val="Normal"/>
        <w:rPr/>
      </w:pPr>
      <w:r>
        <w:rPr/>
        <w:t>(</w:t>
      </w:r>
      <w:r>
        <w:rPr/>
        <w:t>六</w:t>
      </w:r>
      <w:r>
        <w:rPr/>
        <w:t>)</w:t>
      </w:r>
      <w:r>
        <w:rPr/>
        <w:t>不断挖掘教育资源，有效促进家园一体化</w:t>
      </w:r>
    </w:p>
    <w:p>
      <w:pPr>
        <w:pStyle w:val="Normal"/>
        <w:rPr/>
      </w:pPr>
      <w:r>
        <w:rPr/>
        <w:t>巷头幼儿园的发展离不开家长的支持，而家长支持源自于良好的家长工作。我园将继续延续服务社区、服务家长的原则开展全方位家长工作，有效地促进家园一体化。</w:t>
      </w:r>
    </w:p>
    <w:p>
      <w:pPr>
        <w:pStyle w:val="Normal"/>
        <w:rPr/>
      </w:pPr>
      <w:r>
        <w:rPr/>
        <w:t>1</w:t>
      </w:r>
      <w:r>
        <w:rPr/>
        <w:t>、开展特色班级工作，建立与家长的信任</w:t>
      </w:r>
    </w:p>
    <w:p>
      <w:pPr>
        <w:pStyle w:val="Normal"/>
        <w:rPr/>
      </w:pPr>
      <w:r>
        <w:rPr/>
        <w:t>本学期，各班级将继续发挥家长委员和家长义工的牵头和组织作用，定期开展家长会，建立家长活动小组进行分享交流。同时不断拓宽交流突进和方法，进行深度沟通。如各班举行家长开放日、亲子活动、开展各种形式的家访、开通</w:t>
      </w:r>
      <w:r>
        <w:rPr/>
        <w:t>qq</w:t>
      </w:r>
      <w:r>
        <w:rPr/>
        <w:t>、校安平台、家园联系栏、家园联系手册等。让家长能更有效与班级和幼儿园沟通，增强家长对我们的信任。同时，班级教师要充分利用家长资源，开展多种形式义工活动，让家长真正走进我们幼儿园，促进家长与幼儿园的情感。</w:t>
      </w:r>
    </w:p>
    <w:p>
      <w:pPr>
        <w:pStyle w:val="Normal"/>
        <w:rPr/>
      </w:pPr>
      <w:r>
        <w:rPr/>
        <w:t>2.</w:t>
      </w:r>
      <w:r>
        <w:rPr/>
        <w:t>办好家长学校，促进家园共育</w:t>
      </w:r>
    </w:p>
    <w:p>
      <w:pPr>
        <w:pStyle w:val="Normal"/>
        <w:rPr/>
      </w:pPr>
      <w:r>
        <w:rPr/>
        <w:t>家长学校是我园家长工作的一大特色，本学期我园行政人员将根据幼儿的年龄特征，针对性进行相应的教育理念讲座：针对小班家长，主要开展幼儿良好行为习惯培养的讲座</w:t>
      </w:r>
      <w:r>
        <w:rPr/>
        <w:t>;</w:t>
      </w:r>
      <w:r>
        <w:rPr/>
        <w:t>针对中班家长，开展我园课程理念解读的讲座</w:t>
      </w:r>
      <w:r>
        <w:rPr/>
        <w:t>;</w:t>
      </w:r>
      <w:r>
        <w:rPr/>
        <w:t>针对大班家长将开展幼小衔接方面的讲座。希望通过系列的讲座活动提高家长的教育理念以及增进对我园课程的理解和信任。</w:t>
      </w:r>
    </w:p>
    <w:p>
      <w:pPr>
        <w:pStyle w:val="Normal"/>
        <w:rPr/>
      </w:pPr>
      <w:r>
        <w:rPr/>
        <w:t>3.</w:t>
      </w:r>
      <w:r>
        <w:rPr/>
        <w:t>充分利用社区资源，走进社区</w:t>
      </w:r>
    </w:p>
    <w:p>
      <w:pPr>
        <w:pStyle w:val="Normal"/>
        <w:rPr/>
      </w:pPr>
      <w:r>
        <w:rPr/>
        <w:t>本学期，我园将充分挖掘社区的教育资源，开展多种形式主题活动，让孩子走进社区，在社区中学习。同时发挥我园的示范作用，为社区服务。比如向社区宣传我园教育理念、积极参加社区的各项活动、邀请社区干部参与我园的大型活动等。充分利用社区教育资源，将园内教育和园外教育有机的结合起来，从而获得良好的社会效应，努力开创我园家长工作的新局面。</w:t>
      </w:r>
    </w:p>
    <w:p>
      <w:pPr>
        <w:pStyle w:val="Normal"/>
        <w:widowControl/>
        <w:bidi w:val="0"/>
        <w:spacing w:before="180" w:after="180"/>
        <w:jc w:val="left"/>
        <w:rPr/>
      </w:pPr>
      <w:r>
        <w:rPr/>
        <w:t>以上是我园本学期的主要工作及措施，我们将认真贯彻，努力实施，并视实际情况作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