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入党自我鉴定模板"/>
      <w:r>
        <w:rPr/>
        <w:t>简单的入党自我鉴定模板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应电</w:t>
      </w:r>
      <w:r>
        <w:rPr/>
        <w:t>X</w:t>
      </w:r>
      <w:r>
        <w:rPr/>
        <w:t>班的学生，自</w:t>
      </w:r>
      <w:r>
        <w:rPr/>
        <w:t>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我一向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，我能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在生活上，我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需要用一颗积极的心态去面对，只要我能保持一颗乐观、积极的心态，我坚信我能排除一切困扰，走向优秀、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