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修社会实践报告范文"/>
      <w:r>
        <w:rPr/>
        <w:t>2023</w:t>
      </w:r>
      <w:r>
        <w:rPr/>
        <w:t>思修社会实践报告范文</w:t>
      </w:r>
      <w:bookmarkEnd w:id="0"/>
    </w:p>
    <w:p>
      <w:pPr>
        <w:pStyle w:val="Normal"/>
        <w:rPr/>
      </w:pPr>
      <w:r>
        <w:rPr/>
        <w:t>今年暑假注定是忙碌而充实的，因为学校和思修课的要求，我们需要进行暑假的社会实践活动，可以选择调研活动，也可以选择在暑假期间外出打工。我选择了打工。本来我打算到我姐姐介绍的苏宁电器去做接线小姐，但由于我们放假放得实在是太晚了，这份工作就被别人抢去了。没办法，我只好靠我妈妈的关系，进到她所在的公司上班。因为是私人企业，老板是我的舅舅，所以我分配到的工作相比其他来公司实践的学生要轻松些。舅舅的公司做的是出口贸易，生产赛马用的马具出口到香港，英国等赛马十分流行的地方。我所做的工作就是给已经生产好的产品贴上标签，清点后装箱。虽然简单，却十分重要，因为这是所有生产环节中的最后一环，出了一点差错就会影响出货进度，我必须兢兢业业才能避免出错。</w:t>
      </w:r>
    </w:p>
    <w:p>
      <w:pPr>
        <w:pStyle w:val="Normal"/>
        <w:rPr/>
      </w:pPr>
      <w:r>
        <w:rPr/>
        <w:t>其实每天贴标签，装箱也是很枯燥无味的，我也在工作之余向我妈妈发过牢骚，但这不就是工作吗</w:t>
      </w:r>
      <w:r>
        <w:rPr/>
        <w:t>?</w:t>
      </w:r>
      <w:r>
        <w:rPr/>
        <w:t>即使以后我踏上了真正的工作岗位，认了一个职务之后，每天所要做的也不过就是一样的事情。一样的工作，不一样的是心态。心态调整好了，每天都充满干劲儿，若是心态没有到达最佳状态，就没有继续下去的动力。</w:t>
      </w:r>
    </w:p>
    <w:p>
      <w:pPr>
        <w:pStyle w:val="Normal"/>
        <w:rPr/>
      </w:pPr>
      <w:r>
        <w:rPr/>
        <w:t>其实我的专业是商务英语，我本以为做了这份工作我是接触不到与我专业有关的事的。但巧的是，舅舅公司里的英语翻译一职在这一阶段真好空缺，而出口贸易总得和外国人打交道，所以我这唯一学英语的大学生就顺理成章的暂代了英语翻译的职位。虽然一开始时外国公司发来的全英文的电子邮件需要花费掉我很长的时间来理解，但随着日子的推移，我与外国公司经理的</w:t>
      </w:r>
      <w:r>
        <w:rPr/>
        <w:t>MSN</w:t>
      </w:r>
      <w:r>
        <w:rPr/>
        <w:t>交流也顺利了许多。当我得知通过我和外国公司的交流顺利达成几笔交易的时候，内心的喜悦之情瞬间膨胀，兴奋得快要飘起来的感觉真的难以形容的美妙</w:t>
      </w:r>
      <w:r>
        <w:rPr/>
        <w:t>!</w:t>
      </w:r>
      <w:r>
        <w:rPr/>
        <w:t>通过自己的劳动种出的果实总是格外香甜。</w:t>
      </w:r>
    </w:p>
    <w:p>
      <w:pPr>
        <w:pStyle w:val="Normal"/>
        <w:rPr/>
      </w:pPr>
      <w:r>
        <w:rPr/>
        <w:t>短暂又难忘的实习旅程就像白驹过隙般，飞速而逝，而这其间的感受也像五味瓶酸甜苦辣咸一应俱全，在每日紧张充实的工作环境中不觉间已经走过了一个月，回首这一个月的实践活动，我的内心充满着激动，也有着无限的感慨。</w:t>
      </w:r>
    </w:p>
    <w:p>
      <w:pPr>
        <w:pStyle w:val="Normal"/>
        <w:rPr/>
      </w:pPr>
      <w:r>
        <w:rPr/>
        <w:t>这次的暑假实践让我对今后就业工作有了以下几点认识：</w:t>
      </w:r>
    </w:p>
    <w:p>
      <w:pPr>
        <w:pStyle w:val="Normal"/>
        <w:rPr/>
      </w:pPr>
      <w:r>
        <w:rPr/>
        <w:t>一、在社会上要善于与别人沟通。经过一段时间的工作让我认识更多的人。如何与别人沟通好，这门技术是需要长期的练习。以前我从没有与他人一起工作的经验，使我与别人对话时不会应变，谈话时有冷场，这是很尴尬的。与同事的沟通也同等重要。人在社会中都会融入社会这个团体中，人与人之间合力去做事，使其做事的过程中更加融洽，更事半功倍。别人给的意见要听取，耐心、虚心地接受。</w:t>
      </w:r>
    </w:p>
    <w:p>
      <w:pPr>
        <w:pStyle w:val="Normal"/>
        <w:rPr/>
      </w:pPr>
      <w:r>
        <w:rPr/>
        <w:t>二、在社会中要有自信。自信不是麻木的自夸，而是对自己的能力做出肯定。没有社会工作经验没有关系。重要的是认同自己的能力不比别人差。社会工作经验也是积累出来的，没有第一次又何来第二、第三次呢</w:t>
      </w:r>
      <w:r>
        <w:rPr/>
        <w:t>?</w:t>
      </w:r>
      <w:r>
        <w:rPr/>
        <w:t>有自信就能使自己更有活力更有精神。</w:t>
      </w:r>
    </w:p>
    <w:p>
      <w:pPr>
        <w:pStyle w:val="Normal"/>
        <w:rPr/>
      </w:pPr>
      <w:r>
        <w:rPr/>
        <w:t>三、在社会中要克服自己胆怯的心态。开始放假的时候，知道要打假期工时，就有些害怕了。自己觉得困难挺多，社会经验缺乏，学历不足等种种原因使我觉得自己很渺小，懦弱就这样表露出来。几次的尝试就是为克服自己内心的恐惧。如妈妈所说的“在外面你就要学会厚脸皮，不怕别人的态度如何的恶劣，轻松应付，大胆与人对话，工作时间长了你自然就不怕了。”其实有谁一生下来就什么都会的，小时候天不怕地不怕，尝试过吃了亏就害怕，当克服心理的障碍，那一切都变得容易解决了。战胜自我，只有征服自己才能征服世界。有勇气面对才是关键，勇气通往天堂，怯懦通往地狱。</w:t>
      </w:r>
    </w:p>
    <w:p>
      <w:pPr>
        <w:pStyle w:val="Normal"/>
        <w:rPr/>
      </w:pPr>
      <w:r>
        <w:rPr/>
        <w:t>四、工作中要不断地丰富知识。知识犹如人体血液。人缺少了血液，身体就会衰弱，人缺少了知识，头脑就要枯竭。</w:t>
      </w:r>
    </w:p>
    <w:p>
      <w:pPr>
        <w:pStyle w:val="Normal"/>
        <w:rPr/>
      </w:pPr>
      <w:r>
        <w:rPr/>
        <w:t>如今就业环境不容乐观，竞争形式日趋激烈，忧虑和压力于时时困扰着将要走出大学校园的大学生们。打工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我们大学生除了学习书本知识，还需要参加社会实践。因为很多的大学生都清醒的知道，“两耳不闻窗外事，一心只读圣贤书”的人不是现代社会需要的人才。</w:t>
      </w:r>
      <w:r>
        <w:rPr/>
        <w:t>()</w:t>
      </w:r>
      <w:r>
        <w:rPr/>
        <w:t>我们要在社会实践中培养独立思考、独立工作和独立解决问题的能力，通过参加一些实践性活动巩固所学的理论，增长一些书本上学不到的知识和技能。因为知识要转化成真正的能力是需要依靠实践的经验和锻炼的。面对日益严峻的就业形势和日新月异的社会，我觉得我们应该转变观念，不要简单地把暑期打工作为挣钱或者是积累社会经验的手段，更重要的是借机培养自己的创业和社会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