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青春励志演讲稿大全最新"/>
      <w:r>
        <w:rPr/>
        <w:t>初中青春励志演讲稿大全最新</w:t>
      </w:r>
      <w:bookmarkEnd w:id="0"/>
    </w:p>
    <w:p>
      <w:pPr>
        <w:pStyle w:val="Normal"/>
        <w:rPr/>
      </w:pPr>
      <w:r>
        <w:rPr/>
        <w:t>当今世界是竞争的世界，是综合国力的竞争，是科技的竞争，是人才的竞争，更是知识的竞争，学习的竞争。</w:t>
      </w:r>
    </w:p>
    <w:p>
      <w:pPr>
        <w:pStyle w:val="Normal"/>
        <w:rPr/>
      </w:pPr>
      <w:r>
        <w:rPr/>
        <w:t>我们应该知道，明天的文盲，不再是目不识丁的人，而是不知道如何学习知识的人。唯有学习，才能使我们迈向成功，唯有知识，才能改变我们一生的命运</w:t>
      </w:r>
      <w:r>
        <w:rPr/>
        <w:t>!</w:t>
      </w:r>
    </w:p>
    <w:p>
      <w:pPr>
        <w:pStyle w:val="Normal"/>
        <w:rPr/>
      </w:pPr>
      <w:r>
        <w:rPr/>
        <w:t>萧承运说过：</w:t>
      </w:r>
      <w:r>
        <w:rPr/>
        <w:t>"</w:t>
      </w:r>
      <w:r>
        <w:rPr/>
        <w:t>知识有如人体的血液。</w:t>
      </w:r>
      <w:r>
        <w:rPr/>
        <w:t>"</w:t>
      </w:r>
      <w:r>
        <w:rPr/>
        <w:t>由此可知知识对于我们的重要性，它为我们的精神世界提供了必须的营养。</w:t>
      </w:r>
    </w:p>
    <w:p>
      <w:pPr>
        <w:pStyle w:val="Normal"/>
        <w:rPr/>
      </w:pPr>
      <w:r>
        <w:rPr/>
        <w:t>众所周知，获得知识唯一的途径是学习。学习令我们知识愈渐渊博，使我们明事理、知荣辱、懂德行。如果说成功是一扇紧闭的门扉，那么学习便是通向成功的道路，而知识则是开启这扇大门的金钥匙。</w:t>
      </w:r>
    </w:p>
    <w:p>
      <w:pPr>
        <w:pStyle w:val="Normal"/>
        <w:rPr/>
      </w:pPr>
      <w:r>
        <w:rPr/>
        <w:t>现在请同学们将手伸出，然后紧握拳头，我们要坚信，命运掌握在自己手中，平凡还是伟大，有时就在我们的一念之间，在学与不学之间</w:t>
      </w:r>
      <w:r>
        <w:rPr/>
        <w:t>!</w:t>
      </w:r>
      <w:r>
        <w:rPr/>
        <w:t>刚刚毕业并考入哈尔滨师范大学阿城学院的邓小雪同学身残志坚，从初一到高三，没耽误一天的课程，没有一次向命运低头，风来雨去，顶霜踏雪，她矢志不渝，坚信唯有知识，唯有学习才能改变她的一生，才能成就她的未来</w:t>
      </w:r>
      <w:r>
        <w:rPr/>
        <w:t>!</w:t>
      </w:r>
      <w:r>
        <w:rPr/>
        <w:t>而事实证明，她真的像贝多芬一样，扼住了命运的咽喉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苦难并不是博取同情的资本，冲动也不会带来任何好处，只有学习和改变才是最重要。</w:t>
      </w:r>
      <w:r>
        <w:rPr/>
        <w:t>"</w:t>
      </w:r>
      <w:r>
        <w:rPr/>
        <w:t>这就是让亿万国人感动的大学生洪战辉的人生诤言</w:t>
      </w:r>
      <w:r>
        <w:rPr/>
        <w:t>!</w:t>
      </w:r>
    </w:p>
    <w:p>
      <w:pPr>
        <w:pStyle w:val="Normal"/>
        <w:rPr/>
      </w:pPr>
      <w:r>
        <w:rPr/>
        <w:t>知识是胜利的基石，是通往成功的台阶</w:t>
      </w:r>
      <w:r>
        <w:rPr/>
        <w:t>;</w:t>
      </w:r>
      <w:r>
        <w:rPr/>
        <w:t>知识也是人生的路标，沿着路标前行，你永远不会后悔，你将闻到生命旅途中弥漫的芬芳。</w:t>
      </w:r>
    </w:p>
    <w:p>
      <w:pPr>
        <w:pStyle w:val="Normal"/>
        <w:rPr/>
      </w:pPr>
      <w:r>
        <w:rPr/>
        <w:t>相信同学们都知道水滴石穿的道理，同样的，知识的积累不是一朝一夕能成的，它需要我们珍惜每一分每一秒，像海绵一样，汲取眼前的每一滴水。</w:t>
      </w:r>
    </w:p>
    <w:p>
      <w:pPr>
        <w:pStyle w:val="Normal"/>
        <w:rPr/>
      </w:pPr>
      <w:r>
        <w:rPr/>
        <w:t>我们现在正处在人生的春天，</w:t>
      </w:r>
      <w:r>
        <w:rPr/>
        <w:t>"</w:t>
      </w:r>
      <w:r>
        <w:rPr/>
        <w:t>一年之计在于春</w:t>
      </w:r>
      <w:r>
        <w:rPr/>
        <w:t>"</w:t>
      </w:r>
      <w:r>
        <w:rPr/>
        <w:t>珍惜眼前的时光吧</w:t>
      </w:r>
      <w:r>
        <w:rPr/>
        <w:t>!</w:t>
      </w:r>
      <w:r>
        <w:rPr/>
        <w:t>努力学习丰富自己，绽放自己的激情，绽放自己的青春才能在年老时不会叹息光阴似箭，一事无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春种一粒粟，秋收万颗子</w:t>
      </w:r>
      <w:r>
        <w:rPr/>
        <w:t>"</w:t>
      </w:r>
      <w:r>
        <w:rPr/>
        <w:t>同学们让我们在这生命的春季播下希望的种子，努力学习，积累知识，厚重自己，去迎接挑战，迎接秋的金黄</w:t>
      </w:r>
      <w:r>
        <w:rPr/>
        <w:t>!</w:t>
      </w:r>
      <w:r>
        <w:rPr/>
        <w:t>我们要坚信，知识改变命运，让知识为你插上理想的翅膀，迎击风浪搏击长空，任凭人生旅途风云变幻，为自己绘出一段无悔的青春，创造属于自己的命运，属于自己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