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天涯海角旅游景点导游词"/>
      <w:r>
        <w:rPr/>
        <w:t>海南天涯海角旅游景点导游词</w:t>
      </w:r>
      <w:bookmarkEnd w:id="0"/>
    </w:p>
    <w:p>
      <w:pPr>
        <w:pStyle w:val="Normal"/>
        <w:rPr/>
      </w:pPr>
      <w:r>
        <w:rPr/>
        <w:t>各位朋友：</w:t>
      </w:r>
    </w:p>
    <w:p>
      <w:pPr>
        <w:pStyle w:val="Normal"/>
        <w:rPr/>
      </w:pPr>
      <w:r>
        <w:rPr/>
        <w:t>欢迎大家来到祖国最南端的城市三亚观光旅游。首先请大家打开车窗感受一下，海南纯净无污染的空气、阳光、海水、沙滩和良好的环境</w:t>
      </w:r>
      <w:r>
        <w:rPr/>
        <w:t>!</w:t>
      </w:r>
      <w:r>
        <w:rPr/>
        <w:t>我们车现在行驶的这条路，就是三亚最特色的一条路——滨海路。在车左边，浮在海面上的那两个小岛屿，就是“东玳瑁州岛”和“西玳瑁州岛”。东玳瑁州岛现在还未对外开放，西玳瑁州岛由台湾商人投资十多亿开发。现在成为游人感受自然风光和娱乐的最佳地点，被人称为“水上小蓬莱”这两个岛就是是三亚八景之一的“波浮双玳”。</w:t>
      </w:r>
    </w:p>
    <w:p>
      <w:pPr>
        <w:pStyle w:val="Normal"/>
        <w:rPr/>
      </w:pPr>
      <w:r>
        <w:rPr/>
        <w:t>有句话说的好，来海南不来三亚——等于没来海南，来三亚不去天涯海角——等于没来三亚。那天涯海角在哪里呢</w:t>
      </w:r>
      <w:r>
        <w:rPr/>
        <w:t>?</w:t>
      </w:r>
      <w:r>
        <w:rPr/>
        <w:t>传承中国传统文化的人们更是这样张开想象的翅膀，把遥远的地方定位在天涯海角。天涯海角被用来形容遥远的难于临至、即使能够临至也要经过千般磨难的地方。</w:t>
      </w:r>
    </w:p>
    <w:p>
      <w:pPr>
        <w:pStyle w:val="Normal"/>
        <w:rPr/>
      </w:pPr>
      <w:r>
        <w:rPr/>
        <w:t>天涯海角游览区坐落与中国最南的三亚市西郊</w:t>
      </w:r>
      <w:r>
        <w:rPr/>
        <w:t>26</w:t>
      </w:r>
      <w:r>
        <w:rPr/>
        <w:t>公里处，我们还要二十分钟就可到达。今天各位闯天涯下海角的多年愿望很快就可以实现了。天涯海角游览去是海南旅游最精彩的节目之一，是海南之行的主题曲。今天让我们在一次回归大自然，开开心心的度过这美好的日子，留下一个难忘的回忆。该景区主要是有热带海滩花岗岩风景区、购物区和度假村组成，集成热带海洋风光，历史遗迹，中华民俗文化为一体的旅游风景区，我们主要是游览该景区的主题景观，天涯、海角、南天一柱等景观。</w:t>
      </w:r>
    </w:p>
    <w:p>
      <w:pPr>
        <w:pStyle w:val="Normal"/>
        <w:rPr/>
      </w:pPr>
      <w:r>
        <w:rPr/>
        <w:t>各位团友，天涯海角很快就要到了，那么，我们如何理解天涯海角呢</w:t>
      </w:r>
      <w:r>
        <w:rPr/>
        <w:t>?</w:t>
      </w:r>
      <w:r>
        <w:rPr/>
        <w:t>我们先可以从字面上来看，简单来说来，天涯就是天之涯，海角就是海之角。相信这样的结实大家是不会满意的。通常认为天是无边无际的，因此无所谓天涯海角。但是海角，既海的湾是真实实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w:t>
      </w:r>
    </w:p>
    <w:p>
      <w:pPr>
        <w:pStyle w:val="Normal"/>
        <w:rPr/>
      </w:pPr>
      <w:r>
        <w:rPr/>
        <w:t>现在我们已经进入了天涯海角游览区的停车场，我们所乘坐的观光车就停在这里，该是“束马悬车”的时候了，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p>
      <w:pPr>
        <w:pStyle w:val="Normal"/>
        <w:rPr/>
      </w:pPr>
      <w:r>
        <w:rPr/>
        <w:t>这是我们沿海滩遇到的一个石刻，上面刻有“海判南天”，判在这里是什么意思呢</w:t>
      </w:r>
      <w:r>
        <w:rPr/>
        <w:t>?</w:t>
      </w:r>
      <w:r>
        <w:rPr/>
        <w:t>判为分开、分离、分辨的意思，可以认为南海与南天在此分开。如果我们一起背对着这块巨石，面朝着南还就能领悟到，也可以说大海把带和南天，隔开或分开。是否，也可以如此理解：大地，大海，和南天在此分开同时也是在此汇合。我们在回过头看看，这是谁题写的呢</w:t>
      </w:r>
      <w:r>
        <w:rPr/>
        <w:t>?</w:t>
      </w:r>
      <w:r>
        <w:rPr/>
        <w:t>是清康熙</w:t>
      </w:r>
      <w:r>
        <w:rPr/>
        <w:t>53</w:t>
      </w:r>
      <w:r>
        <w:rPr/>
        <w:t>年钦差大臣苗曹汤，巡边至此题刻，这时候天涯海角风景区目前发现的最早石刻。</w:t>
      </w:r>
    </w:p>
    <w:p>
      <w:pPr>
        <w:pStyle w:val="Normal"/>
        <w:rPr/>
      </w:pPr>
      <w:r>
        <w:rPr/>
        <w:t>往前走不出二十米米，在海边的一块巨石，就是举世文明的“南天一柱”。石刻，“南天一柱”的上款刻着，宣统元年四个小字，下款刻的是，“永安范云梯”字样。“宣统元年”也就是“公元</w:t>
      </w:r>
      <w:r>
        <w:rPr/>
        <w:t>1916</w:t>
      </w:r>
      <w:r>
        <w:rPr/>
        <w:t>年”，永安是地名，经考证是指“永安州”，也就是现在的广西贺州地区的锰山县。“范云梯”是“南天一柱”的题字作者。字步月，永安水窦村人。，出生于清同治二年，“范云梯”在海南为官前后十八年，宣统元年晚清朝廷腐败无能。外国列强纷至沓来，共同瓜分中国清朝处在内外交困，危机四伏，风雨飘摇之中，当时</w:t>
      </w:r>
      <w:r>
        <w:rPr/>
        <w:t>46</w:t>
      </w:r>
      <w:r>
        <w:rPr/>
        <w:t>岁的“范云梯”出任崖州知州，苦心经营海南岛这快不毛之地。一天巡边至此看见惊涛之中一根石柱顶天立地，心潮澎湃，感慨万千。有道是，“国家兴旺，匹夫有责”。意到笔到，“南天一柱”四个大字一挥而就。只见字体端庄，雄浑有力，笔记饱满，言近旨远。完全是浑然天成。</w:t>
      </w:r>
    </w:p>
    <w:p>
      <w:pPr>
        <w:pStyle w:val="Normal"/>
        <w:rPr/>
      </w:pPr>
      <w:r>
        <w:rPr/>
        <w:t>远古先民的“地方天圆”，认为大地是方形的，故有东南西北的说法，天是圆的，天笼盖着“四方大地”，大地东南西北分别有四跟柱子支撑着天空，如此的南天一拄迎合了人们的地方天圆之说。人们见此“南天一拄”大可不必担心天要塌崩下来。</w:t>
      </w:r>
    </w:p>
    <w:p>
      <w:pPr>
        <w:pStyle w:val="Normal"/>
        <w:rPr/>
      </w:pPr>
      <w:r>
        <w:rPr/>
        <w:t>南天一拄独立石磊之中，屹立在南海之滨，奇伟壮观。南天一拄和我们后面要游览的天涯，海角一起构成主题景区的三大景观。</w:t>
      </w:r>
      <w:r>
        <w:rPr/>
        <w:t>1986</w:t>
      </w:r>
      <w:r>
        <w:rPr/>
        <w:t>版的两圆人民币的背面图案采用的就就是这“南天一柱”的风景图。</w:t>
      </w:r>
    </w:p>
    <w:p>
      <w:pPr>
        <w:pStyle w:val="Normal"/>
        <w:rPr/>
      </w:pPr>
      <w:r>
        <w:rPr/>
        <w:t>延着沙滩</w:t>
      </w:r>
      <w:r>
        <w:rPr/>
        <w:t>200</w:t>
      </w:r>
      <w:r>
        <w:rPr/>
        <w:t>左右，正前方十多米高的花岗岩小山。就是著名的天涯石刻所在地。雍正十一年，时任中国最南端的崖州太守程哲，一天，路过海湾，一巨石判决海滩路中，构筑天然屏障，岩顶蓝天、高耸天际，青山白云环绕朝向神奇的海风吹来，引发感慨，便题写了“天涯”两个字。距今已有</w:t>
      </w:r>
      <w:r>
        <w:rPr/>
        <w:t>260</w:t>
      </w:r>
      <w:r>
        <w:rPr/>
        <w:t>多年的历史，如今作为旅游景区向游人开放，引人入胜天涯两个字可谓一字连城。</w:t>
      </w:r>
    </w:p>
    <w:p>
      <w:pPr>
        <w:pStyle w:val="Normal"/>
        <w:rPr/>
      </w:pPr>
      <w:r>
        <w:rPr/>
        <w:t>而海角两字，据说是清末文人之手，虽有种</w:t>
      </w:r>
      <w:r>
        <w:rPr/>
        <w:t>.</w:t>
      </w:r>
      <w:r>
        <w:rPr/>
        <w:t>种传闻，但至今一时无法考证，不过起能善解人意的题字，圆了人们天涯海角的梦，让有情人及有缘人在有生之年，相偎相伴来这海之角，天之涯，观赏这海的波涛，倾听着爱的呼唤。再次许下爱的宣言，让坚贞的爱情故事再现。</w:t>
      </w:r>
    </w:p>
    <w:p>
      <w:pPr>
        <w:pStyle w:val="Normal"/>
        <w:widowControl/>
        <w:bidi w:val="0"/>
        <w:spacing w:before="180" w:after="180"/>
        <w:jc w:val="left"/>
        <w:rPr/>
      </w:pPr>
      <w:r>
        <w:rPr/>
        <w:t>到了“天涯海角”一定要给自己的家人、亲朋好友、情人打个电话。告诉他</w:t>
      </w:r>
      <w:r>
        <w:rPr/>
        <w:t>(</w:t>
      </w:r>
      <w:r>
        <w:rPr/>
        <w:t>她</w:t>
      </w:r>
      <w:r>
        <w:rPr/>
        <w:t>)</w:t>
      </w:r>
      <w:r>
        <w:rPr/>
        <w:t>我在天涯海角还在惦念着你。送你一颗水晶一样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