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里新娘致辞稿"/>
      <w:r>
        <w:rPr/>
        <w:t>婚宴里新娘致辞稿</w:t>
      </w:r>
      <w:bookmarkEnd w:id="0"/>
    </w:p>
    <w:p>
      <w:pPr>
        <w:pStyle w:val="Normal"/>
        <w:rPr/>
      </w:pPr>
      <w:r>
        <w:rPr/>
        <w:t>在座的各位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一起聚在这里，感谢上天给我的这个缘分，让我遇见了他，做了他的老婆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——我们在天上的父，让我在某年某月的某一天，遇上某个他。</w:t>
      </w:r>
    </w:p>
    <w:p>
      <w:pPr>
        <w:pStyle w:val="Normal"/>
        <w:rPr/>
      </w:pPr>
      <w:r>
        <w:rPr/>
        <w:t>我们曾一起欢笑，一起奔跑，一起跌倒，一起爬起，是他让我尝到了世间冷暖，他，只用他的宽容他的宠爱他的用心，来让我体会他的付出。</w:t>
      </w:r>
    </w:p>
    <w:p>
      <w:pPr>
        <w:pStyle w:val="Normal"/>
        <w:rPr/>
      </w:pPr>
      <w:r>
        <w:rPr/>
        <w:t>如果说，在爱的港湾里没有吵架，那是假的，他只用他一味的毫无道理来溺爱我，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rPr/>
      </w:pPr>
      <w:r>
        <w:rPr/>
        <w:t>很庆幸，我们的婚姻能得到父母的认可，当然还要感谢在座的各位，没有你们，就没有今天的美满，我建议，为了庆祝我们的婚礼，酬谢各位的辛劳，今晚我们敞开胸怀——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招待不周的地方，请各位谅解，敬祝各位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