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外国人来华邀请函格式"/>
      <w:r>
        <w:rPr/>
        <w:t>邀请外国人来华邀请函格式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***cometoourfactoryforvisitingandbusinessnegotiation.Thebusinesstripwillstartfrom18thApril2005.Andbecausethelongbusinessco-operationinfuturebetween**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******inChina.Alle*pensesof*****'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GeneralManagersignaturJuly**,****</w:t>
      </w:r>
    </w:p>
    <w:p>
      <w:pPr>
        <w:pStyle w:val="Normal"/>
        <w:rPr/>
      </w:pPr>
      <w:r>
        <w:rPr/>
        <w:t>***,CEO***,VPSales</w:t>
      </w:r>
    </w:p>
    <w:p>
      <w:pPr>
        <w:pStyle w:val="Normal"/>
        <w:rPr/>
      </w:pPr>
      <w:r>
        <w:rPr/>
        <w:t>********Corporation(Address)</w:t>
      </w:r>
    </w:p>
    <w:p>
      <w:pPr>
        <w:pStyle w:val="Normal"/>
        <w:rPr/>
      </w:pPr>
      <w:r>
        <w:rPr/>
        <w:t>It’sourgreathonortoinviteyoutovisit***Companylocatedat(address)inAugust,2003.Thisvisitwillprovideanopportunityforyoutomakeabetterunderstandingofourmarketingissues,andtocommunicateourfuturebusinesscooperationindetail.</w:t>
      </w:r>
    </w:p>
    <w:p>
      <w:pPr>
        <w:pStyle w:val="Normal"/>
        <w:rPr/>
      </w:pPr>
      <w:r>
        <w:rPr/>
        <w:t>***Company,asoneofyourdistributorsinChina,hasbeengreatprogressinginpromotingand(liuxue86.com)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</w:t>
      </w:r>
    </w:p>
    <w:p>
      <w:pPr>
        <w:pStyle w:val="Normal"/>
        <w:rPr/>
      </w:pPr>
      <w:r>
        <w:rPr/>
        <w:t>freetoinform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