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佳木斯大学高考最少多少分可以上最低分和最低位次"/>
      <w:r>
        <w:rPr/>
        <w:t>2023</w:t>
      </w:r>
      <w:r>
        <w:rPr/>
        <w:t>年佳木斯大学高考最少多少分可以上</w:t>
      </w:r>
      <w:r>
        <w:rPr/>
        <w:t>(</w:t>
      </w:r>
      <w:r>
        <w:rPr/>
        <w:t>最低分和最低位次</w:t>
      </w:r>
      <w:r>
        <w:rPr/>
        <w:t>)</w:t>
      </w:r>
      <w:bookmarkEnd w:id="0"/>
    </w:p>
    <w:p>
      <w:pPr>
        <w:pStyle w:val="Heading2"/>
        <w:rPr/>
      </w:pPr>
      <w:bookmarkStart w:id="1" w:name="一佳木斯大学多少分可以上"/>
      <w:r>
        <w:rPr/>
        <w:t>一、佳木斯大学多少分可以上</w:t>
      </w:r>
      <w:bookmarkEnd w:id="1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佳木斯大学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佳木斯大学在广东物理的最低录取分数线为</w:t>
      </w:r>
      <w:r>
        <w:rPr/>
        <w:t>541</w:t>
      </w:r>
      <w:r>
        <w:rPr/>
        <w:t>分，对应的录取位次为</w:t>
      </w:r>
      <w:r>
        <w:rPr/>
        <w:t>81612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佳木斯大学在湖南历史的最低录取分数线为</w:t>
      </w:r>
      <w:r>
        <w:rPr/>
        <w:t>484</w:t>
      </w:r>
      <w:r>
        <w:rPr/>
        <w:t>分，对应的录取位次为</w:t>
      </w:r>
      <w:r>
        <w:rPr/>
        <w:t>35722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佳木斯大学在福建物理的最低录取分数线为</w:t>
      </w:r>
      <w:r>
        <w:rPr/>
        <w:t>483</w:t>
      </w:r>
      <w:r>
        <w:rPr/>
        <w:t>分，对应的录取位次为</w:t>
      </w:r>
      <w:r>
        <w:rPr/>
        <w:t>61904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佳木斯大学在湖北物理的最低录取分数线为</w:t>
      </w:r>
      <w:r>
        <w:rPr/>
        <w:t>478</w:t>
      </w:r>
      <w:r>
        <w:rPr/>
        <w:t>分，对应的录取位次为</w:t>
      </w:r>
      <w:r>
        <w:rPr/>
        <w:t>78660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佳木斯大学在江西理科的最低录取分数线为</w:t>
      </w:r>
      <w:r>
        <w:rPr/>
        <w:t>464</w:t>
      </w:r>
      <w:r>
        <w:rPr/>
        <w:t>分，对应的录取位次为</w:t>
      </w:r>
      <w:r>
        <w:rPr/>
        <w:t>100266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1229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8161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6848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2758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490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2070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9834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2559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4119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2509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4398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823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5134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9886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4779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8036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2643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2722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3510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3510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3572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2889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90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3700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2649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9872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786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710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3781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5986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19913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0026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8845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3115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567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7925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2101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  <w:r>
        <w:rPr/>
        <w:t>(</w:t>
      </w:r>
      <w:r>
        <w:rPr/>
        <w:t>师范类专业</w:t>
      </w:r>
      <w:r>
        <w:rPr/>
        <w:t>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023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240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324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  <w:r>
        <w:rPr/>
        <w:t>(</w:t>
      </w:r>
      <w:r>
        <w:rPr/>
        <w:t>电气类专业）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771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  <w:r>
        <w:rPr/>
        <w:t>(B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771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3317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1470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1521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8447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5590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0096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1789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0633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  <w:r>
        <w:rPr/>
        <w:t>(B)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2199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5756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4517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6123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282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540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佳木斯大学</w:t>
      </w:r>
      <w:r>
        <w:rPr/>
        <w:t>(B)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85647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t>二、</w:t>
      </w:r>
      <w:r>
        <w:rPr/>
        <w:t>2022</w:t>
      </w:r>
      <w:r>
        <w:rPr/>
        <w:t>年佳木斯大学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佳木斯大学在湖南物理的最低录取分数线为</w:t>
      </w:r>
      <w:r>
        <w:rPr/>
        <w:t>480</w:t>
      </w:r>
      <w:r>
        <w:rPr/>
        <w:t>分，对应的录取位次为</w:t>
      </w:r>
      <w:r>
        <w:rPr/>
        <w:t>100522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佳木斯大学在北京综合的最低录取分数线为</w:t>
      </w:r>
      <w:r>
        <w:rPr/>
        <w:t>449</w:t>
      </w:r>
      <w:r>
        <w:rPr/>
        <w:t>分，对应的录取位次为</w:t>
      </w:r>
      <w:r>
        <w:rPr/>
        <w:t>31652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佳木斯大学</w:t>
      </w:r>
      <w:r>
        <w:rPr/>
        <w:t>(B)</w:t>
      </w:r>
      <w:r>
        <w:rPr/>
        <w:t>在黑龙江理科的最低录取分数线为</w:t>
      </w:r>
      <w:r>
        <w:rPr/>
        <w:t>415</w:t>
      </w:r>
      <w:r>
        <w:rPr/>
        <w:t>分，对应的录取位次为</w:t>
      </w:r>
      <w:r>
        <w:rPr/>
        <w:t>38639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佳木斯大学在黑龙江理科的最低录取分数线为</w:t>
      </w:r>
      <w:r>
        <w:rPr/>
        <w:t>346</w:t>
      </w:r>
      <w:r>
        <w:rPr/>
        <w:t>分，对应的录取位次为</w:t>
      </w:r>
      <w:r>
        <w:rPr/>
        <w:t>61448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佳木斯大学</w:t>
      </w:r>
      <w:r>
        <w:rPr/>
        <w:t>(B)</w:t>
      </w:r>
      <w:r>
        <w:rPr/>
        <w:t>在吉林理科的最低录取分数线为</w:t>
      </w:r>
      <w:r>
        <w:rPr/>
        <w:t>335</w:t>
      </w:r>
      <w:r>
        <w:rPr/>
        <w:t>分，对应的录取位次为</w:t>
      </w:r>
      <w:r>
        <w:rPr/>
        <w:t>52510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0774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258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9137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2334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2833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2476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3223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5406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7429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3120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2955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8445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891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3556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6008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3821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9863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7467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5780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9090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280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0052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6552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800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8200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2616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8189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165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  <w:r>
        <w:rPr/>
        <w:t>(</w:t>
      </w:r>
      <w:r>
        <w:rPr/>
        <w:t>师范类专业</w:t>
      </w:r>
      <w:r>
        <w:rPr/>
        <w:t>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925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1180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6577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7596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4208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7456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086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3561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1459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  <w:r>
        <w:rPr/>
        <w:t>(</w:t>
      </w:r>
      <w:r>
        <w:rPr/>
        <w:t>电气类专业）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3863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  <w:r>
        <w:rPr/>
        <w:t>(B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3863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1592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29799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0428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6041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0721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9846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  <w:r>
        <w:rPr/>
        <w:t>(B)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2429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2576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2296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5975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4769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6144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5140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599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  <w:r>
        <w:rPr/>
        <w:t>(B)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5251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佳木斯大学</w:t>
      </w:r>
      <w:r>
        <w:rPr/>
        <w:t>(B)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77510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t>三、</w:t>
      </w:r>
      <w:r>
        <w:rPr/>
        <w:t>2021</w:t>
      </w:r>
      <w:r>
        <w:rPr/>
        <w:t>年佳木斯大学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佳木斯大学在河北理科的最低录取分数线为</w:t>
      </w:r>
      <w:r>
        <w:rPr/>
        <w:t>518</w:t>
      </w:r>
      <w:r>
        <w:rPr/>
        <w:t>分，对应的录取位次为</w:t>
      </w:r>
      <w:r>
        <w:rPr/>
        <w:t>99755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佳木斯大学在湖北理科的最低录取分数线为</w:t>
      </w:r>
      <w:r>
        <w:rPr/>
        <w:t>472</w:t>
      </w:r>
      <w:r>
        <w:rPr/>
        <w:t>分，对应的录取位次为</w:t>
      </w:r>
      <w:r>
        <w:rPr/>
        <w:t>81783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佳木斯大学在陕西理科的最低录取分数线为</w:t>
      </w:r>
      <w:r>
        <w:rPr/>
        <w:t>429</w:t>
      </w:r>
      <w:r>
        <w:rPr/>
        <w:t>分，对应的录取位次为</w:t>
      </w:r>
      <w:r>
        <w:rPr/>
        <w:t>77766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佳木斯大学</w:t>
      </w:r>
      <w:r>
        <w:rPr/>
        <w:t>(</w:t>
      </w:r>
      <w:r>
        <w:rPr/>
        <w:t>中外合作</w:t>
      </w:r>
      <w:r>
        <w:rPr/>
        <w:t>)</w:t>
      </w:r>
      <w:r>
        <w:rPr/>
        <w:t>在黑龙江理科的最低录取分数线为</w:t>
      </w:r>
      <w:r>
        <w:rPr/>
        <w:t>398</w:t>
      </w:r>
      <w:r>
        <w:rPr/>
        <w:t>分，对应的录取位次为</w:t>
      </w:r>
      <w:r>
        <w:rPr/>
        <w:t>58468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佳木斯大学</w:t>
      </w:r>
      <w:r>
        <w:rPr/>
        <w:t>(B)(</w:t>
      </w:r>
      <w:r>
        <w:rPr/>
        <w:t>预科</w:t>
      </w:r>
      <w:r>
        <w:rPr/>
        <w:t>)</w:t>
      </w:r>
      <w:r>
        <w:rPr/>
        <w:t>在黑龙江理科的最低录取分数线为</w:t>
      </w:r>
      <w:r>
        <w:rPr/>
        <w:t>340</w:t>
      </w:r>
      <w:r>
        <w:rPr/>
        <w:t>分，对应的录取位次为</w:t>
      </w:r>
      <w:r>
        <w:rPr/>
        <w:t>78711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0476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858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9975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4893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3215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995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640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7414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8018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佳木斯大学</w:t>
      </w:r>
      <w:r>
        <w:rPr/>
        <w:t>(1)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3024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1728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2888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1004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9429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7005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685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4036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8178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佳木斯大学</w:t>
      </w:r>
      <w:r>
        <w:rPr/>
        <w:t>(B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825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917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384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423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佳木斯大学</w:t>
      </w:r>
      <w:r>
        <w:rPr/>
        <w:t>(01)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07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5092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7776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佳木斯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658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8599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322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162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8658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佳木斯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5846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9994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2360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635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4627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佳木斯大学</w:t>
      </w:r>
      <w:r>
        <w:rPr/>
        <w:t>(B)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2911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34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佳木斯大学</w:t>
      </w:r>
      <w:r>
        <w:rPr/>
        <w:t>(B)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787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14317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佳木斯大学</w:t>
      </w:r>
      <w:r>
        <w:rPr/>
        <w:t>(B)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69283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2" w:name="二佳木斯大学简介"/>
      <w:r>
        <w:rPr/>
        <w:t>二、佳木斯大学简介</w:t>
      </w:r>
      <w:bookmarkEnd w:id="2"/>
    </w:p>
    <w:p>
      <w:pPr>
        <w:pStyle w:val="Normal"/>
        <w:rPr/>
      </w:pPr>
      <w:r>
        <w:rPr/>
        <w:t>佳木斯大学坐落于中国最早迎接太阳升起的地方、最佳生态环境魅力城市――“华夏东极”“东方第一城”佳木斯。佳木斯市是黑龙江省东北部区域中心城市，于</w:t>
      </w:r>
      <w:r>
        <w:rPr/>
        <w:t>1947</w:t>
      </w:r>
      <w:r>
        <w:rPr/>
        <w:t>年解放，当时为合江省省会（张闻天为第一任书记），是解放战争的大后方，被誉为“东北小延安”；城市辖区自然资源丰富，生态环境良好，拥有黑龙江、松花江、乌苏里江三大水系；交通便利，航班联结国内各主要城市，是哈佳、牡佳和佳鹤高铁的交汇点，是对俄合作的桥头堡和大通道。</w:t>
      </w:r>
    </w:p>
    <w:p>
      <w:pPr>
        <w:pStyle w:val="Normal"/>
        <w:rPr/>
      </w:pPr>
      <w:r>
        <w:rPr/>
        <w:t>学校始建于</w:t>
      </w:r>
      <w:r>
        <w:rPr/>
        <w:t>1947</w:t>
      </w:r>
      <w:r>
        <w:rPr/>
        <w:t>年</w:t>
      </w:r>
      <w:r>
        <w:rPr/>
        <w:t>7</w:t>
      </w:r>
      <w:r>
        <w:rPr/>
        <w:t>月，</w:t>
      </w:r>
      <w:r>
        <w:rPr/>
        <w:t>1995</w:t>
      </w:r>
      <w:r>
        <w:rPr/>
        <w:t>年经原国家教委批准，由佳木斯医学院、佳木斯工学院、佳木斯师范专科学校和原佳木斯大学（市属）合并组成；</w:t>
      </w:r>
      <w:r>
        <w:rPr/>
        <w:t>2000</w:t>
      </w:r>
      <w:r>
        <w:rPr/>
        <w:t>年后，佳木斯市粮食职工中等专业学校、富锦师范学校、黑龙江省理工学校相继并入。学校占地</w:t>
      </w:r>
      <w:r>
        <w:rPr/>
        <w:t>131</w:t>
      </w:r>
      <w:r>
        <w:rPr/>
        <w:t>万平方米，建筑面积</w:t>
      </w:r>
      <w:r>
        <w:rPr/>
        <w:t>62</w:t>
      </w:r>
      <w:r>
        <w:rPr/>
        <w:t>万平方米，共有四个学区，主校区南依四丰山，北拥松花江，四季分明，自然生态绝佳，获评省级文明校园和全省首批“绿色校园”，是适合莘莘学子修身治学的现代化高等学府。</w:t>
      </w:r>
    </w:p>
    <w:p>
      <w:pPr>
        <w:pStyle w:val="Heading2"/>
        <w:rPr/>
      </w:pPr>
      <w:bookmarkStart w:id="3" w:name="三佳木斯大学相关文章推荐"/>
      <w:r>
        <w:rPr/>
        <w:t>三、佳木斯大学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佳木斯大学最低投档分数线及录取位次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佳木斯大学学费一年是多少钱及各专业学费收费标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佳木斯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326.html" TargetMode="External"/><Relationship Id="rId3" Type="http://schemas.openxmlformats.org/officeDocument/2006/relationships/hyperlink" Target="https://www.pixue.com/cont-143681.html" TargetMode="External"/><Relationship Id="rId4" Type="http://schemas.openxmlformats.org/officeDocument/2006/relationships/hyperlink" Target="https://www.pixue.com/cont-13678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