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鉴定范文"/>
      <w:r>
        <w:rPr/>
        <w:t>高中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高中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高中学初，我就为自己设立了三年的短期目标，以达到激励自己不断前进的目标。争取能够在高中三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我报名参加了学部勤工部的工作。两个学期的活动，我结识了许多朋友，也学会了与别人交流的一些方法。与他人合作，最重要的就是要不断的沟通。所以在班集体中，我积极参与班级活动，为班级服务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