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部长的竞选稿"/>
      <w:r>
        <w:rPr/>
        <w:t>关于学生会部长的竞选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下午好。一年前我站在这个竞选台上成功的竞选为纪检部副部长，今天那个活泼、开朗的人工亚男又回来了，我竞选的职务是纪检部部长一职。</w:t>
      </w:r>
    </w:p>
    <w:p>
      <w:pPr>
        <w:pStyle w:val="Normal"/>
        <w:rPr/>
      </w:pPr>
      <w:r>
        <w:rPr/>
        <w:t>我竞选纪检部部长的优势可以概括为两个方面，那就是满腔的热情和充足的自信。第一，我有满腔的热情。在我看来一个人的成功等于他的工作能力乘以满腔的热情指数。不管能力有多强，如果没有满腔的热情，成绩依旧是零。满腔的热情对于当代年轻人来讲，不仅重要而且难得</w:t>
      </w:r>
      <w:r>
        <w:rPr/>
        <w:t>!</w:t>
      </w:r>
      <w:r>
        <w:rPr/>
        <w:t>我不能够说我是能力最强的，但是我可以保证我会全力以赴</w:t>
      </w:r>
      <w:r>
        <w:rPr/>
        <w:t>!</w:t>
      </w:r>
    </w:p>
    <w:p>
      <w:pPr>
        <w:pStyle w:val="Normal"/>
        <w:rPr/>
      </w:pPr>
      <w:r>
        <w:rPr/>
        <w:t>第二，我有充足的自信，在纪检部担任副部长一职一年了，我总结了一些经验，我相信我有能力担任部长一职。如果我竞选成功：我要进一步完善自己，提高自己各方面的素质。以诚待人，以心换心，以饱满的热情和积极的心态去对待每一件事情。这样同学们才能支持我的工作。我将会和纪检部其他同学们一道，对老师分配的各项工作认真负责，积极向老师反应情况。并同学利益无小事为宗旨，认真处理和解决每一个问题。虽然困难重重，但我会始终保持自己的优良作风，以不变应万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和同学们把珍贵的一票投给我，我将用我满腔的热情回报老师和同学们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