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想随笔500字作文"/>
      <w:r>
        <w:rPr/>
        <w:t>军训感想随笔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9</w:t>
      </w:r>
      <w:r>
        <w:rPr/>
        <w:t>日上午，我们学校组织去园山军训。大家都兴高采烈的迎接着教官的到来。教官来了，我们欢呼起来。</w:t>
      </w:r>
    </w:p>
    <w:p>
      <w:pPr>
        <w:pStyle w:val="Normal"/>
        <w:rPr/>
      </w:pPr>
      <w:r>
        <w:rPr/>
        <w:t>教官向我们自我介绍，当教官说道他姓唐时，每位同学都笑了起来，有的同学给他取了些外号，唐老鸭之类的外号不绝于耳。</w:t>
      </w:r>
    </w:p>
    <w:p>
      <w:pPr>
        <w:pStyle w:val="Normal"/>
        <w:rPr/>
      </w:pPr>
      <w:r>
        <w:rPr/>
        <w:t>我们乘大巴到达了园山。一到那儿，教官首先让我们穿上军衣，接着，教官教我们怎样蹲下和起立</w:t>
      </w:r>
      <w:r>
        <w:rPr/>
        <w:t>;</w:t>
      </w:r>
      <w:r>
        <w:rPr/>
        <w:t>左、右两边怎样转</w:t>
      </w:r>
      <w:r>
        <w:rPr/>
        <w:t>;</w:t>
      </w:r>
      <w:r>
        <w:rPr/>
        <w:t>怎样往后转的基本动作。</w:t>
      </w:r>
    </w:p>
    <w:p>
      <w:pPr>
        <w:pStyle w:val="Normal"/>
        <w:rPr/>
      </w:pPr>
      <w:r>
        <w:rPr/>
        <w:t>第二天，我们开始接受教官给我们的“有趣”式训练。我怀着激动的心情来面对教官给我们的训练，但军营就是军营，我们尝尽了株连的苦头，比如在吃饭时一人说话罚一桌。</w:t>
      </w:r>
    </w:p>
    <w:p>
      <w:pPr>
        <w:pStyle w:val="Normal"/>
        <w:rPr/>
      </w:pPr>
      <w:r>
        <w:rPr/>
        <w:t>让人都无法承受的是吃饭，每当教官喊“吃饭”时，同学们立刻把自己看中的，而且也很好吃的菜立马夹到自己的碗里。就这样，每当吃饭时好吃的食物都是在一瞬间就“不翼而飞”了，每个小值日都要跑好几趟，我们那桌可是非常厉害的呢</w:t>
      </w:r>
      <w:r>
        <w:rPr/>
        <w:t>!</w:t>
      </w:r>
      <w:r>
        <w:rPr/>
        <w:t>一瞬间就吃光没了。</w:t>
      </w:r>
    </w:p>
    <w:p>
      <w:pPr>
        <w:pStyle w:val="Normal"/>
        <w:rPr/>
      </w:pPr>
      <w:r>
        <w:rPr/>
        <w:t>时间一分一秒过去了，一下就到了第</w:t>
      </w:r>
      <w:r>
        <w:rPr/>
        <w:t>3</w:t>
      </w:r>
      <w:r>
        <w:rPr/>
        <w:t>天下午了，节目开始了，那可是前所未有的节目“团队浮桥”。规则是：</w:t>
      </w:r>
      <w:r>
        <w:rPr/>
        <w:t>50</w:t>
      </w:r>
      <w:r>
        <w:rPr/>
        <w:t>位同学扛着木板，一个人从起点现开始爬，直到终点位置。</w:t>
      </w:r>
    </w:p>
    <w:p>
      <w:pPr>
        <w:pStyle w:val="Normal"/>
        <w:rPr/>
      </w:pPr>
      <w:r>
        <w:rPr/>
        <w:t>在这个节目中有些同学都哭了，有的同学却没有哭，我相信在场的每一个人心里都是很感动的。其中就有我，虽然我没有哭，但是我心里却是很感动的</w:t>
      </w:r>
      <w:r>
        <w:rPr/>
        <w:t>!</w:t>
      </w:r>
    </w:p>
    <w:p>
      <w:pPr>
        <w:pStyle w:val="Normal"/>
        <w:rPr/>
      </w:pPr>
      <w:r>
        <w:rPr/>
        <w:t>这个小小的活动却使我明白了这样一个道理：要相信同伴，同伴就是你的生命的复活点。我们能更加快乐成长，我们的班级将成为一个和谐团结的集体。</w:t>
      </w:r>
    </w:p>
    <w:p>
      <w:pPr>
        <w:pStyle w:val="Normal"/>
        <w:rPr/>
      </w:pPr>
      <w:r>
        <w:rPr/>
        <w:t>让在场的同学们知道我们可以做一个坚持不懈的军人，在今后的生活中不管多难，我们也会勇敢面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一定要乐于助人，团结友爱，不再无理取闹，学会宽容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