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腰疼要吃什么好得快"/>
      <w:r>
        <w:rPr/>
        <w:t>腰疼要吃什么好得快</w:t>
      </w:r>
      <w:bookmarkEnd w:id="0"/>
    </w:p>
    <w:p>
      <w:pPr>
        <w:pStyle w:val="Normal"/>
        <w:rPr/>
      </w:pPr>
      <w:r>
        <w:rPr>
          <w:b/>
        </w:rPr>
        <w:t>一、治疗腰疼的食谱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枸杞叶炖猪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以猪腰、枸杞叶为食材，然后将猪腰洗净切块，与枸杞叶加水炖汤，在加上少许盐炖一起，先大火炖，再小火炖，一个多小时就可以了。</w:t>
      </w: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猪腰汤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以猪腰、核桃仁、黑豆为食材。将猪腰洗了，然后切块，另外与其他食材一起煮，煮上一个多小时以后，加入盐及葱姜等调料调味就可以食用了。</w:t>
      </w:r>
      <w:r>
        <w:rPr/>
        <w:b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鳝鱼汤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将黄鳝洗净，然后切成段，熬成汤，加入葱姜盐调味，有助于缓解肾虚腰痛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黄豆煮猪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以黄豆、核桃仁、猪腰为食材，然后将猪腰去筋膜，与其他食材放在一起煮，煮上一段时间，然后加入一些调料即可。</w:t>
      </w:r>
      <w:r>
        <w:rPr/>
        <w:b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枸杞猪蹄汤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枸杞根、猪前脚蹄为食材，将猪脚洗干净，然后加入枸杞一起煮，煮熟以后，加入适量的调味品即可。</w:t>
      </w:r>
      <w:r>
        <w:rPr/>
        <w:b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猪肉蒸黄鳝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以黄鳝和精猪肉为食材，先将黄鳝去内脏洗净，同时切猪肉，放入一个大碗中，然后蒸熟放入适量的调料，就可以享用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二、腰痛注意事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保持正确的坐姿。上半身要保持直立，两肩自然下垂。而且下半身的腰部要挺直，膝盖自然弯曲为宜。再者人们尽量坐在靠背的椅子上，这样可以承担起躯体的部分重量，让腰部的的力量更轻松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使用靠垫缓解腰痛。靠垫要放在腰部，放在其他部位效果很差。而且靠垫的厚度要合适，不能过于薄和软。当人体向后压的时候，正好在</w:t>
      </w:r>
      <w:r>
        <w:rPr/>
        <w:t>5</w:t>
      </w:r>
      <w:r>
        <w:rPr/>
        <w:t>厘米左右，对腰部更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腰疼吃什么好</w:t>
        </w:r>
        <w:r>
          <w:rPr>
            <w:rStyle w:val="Link"/>
          </w:rPr>
          <w:t>?6</w:t>
        </w:r>
        <w:r>
          <w:rPr>
            <w:rStyle w:val="Link"/>
          </w:rPr>
          <w:t>种改善腰疼的食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出门旅游腰疼怎么办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3933.html" TargetMode="External"/><Relationship Id="rId3" Type="http://schemas.openxmlformats.org/officeDocument/2006/relationships/hyperlink" Target="https://www.pixue.com/cont-975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