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水肿治愈的几率大不大"/>
      <w:r>
        <w:rPr/>
        <w:t>脑水肿治愈的几率大不大</w:t>
      </w:r>
      <w:bookmarkEnd w:id="0"/>
    </w:p>
    <w:p>
      <w:pPr>
        <w:pStyle w:val="Normal"/>
        <w:rPr/>
      </w:pPr>
      <w:r>
        <w:rPr>
          <w:b/>
        </w:rPr>
        <w:t>一、脑水肿可治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对于脑水肿并不是很严重的患者，一般经过手术后就可以直接治愈，治愈后基本上不会复发。但是一些脑水肿症状严重，或者是脑水肿没有及时治疗的患者，在治愈以后也很容易会复发。但是基本来说脑水肿是可治愈的，并不是绝症。</w:t>
      </w:r>
      <w:r>
        <w:rPr/>
        <w:br/>
      </w:r>
    </w:p>
    <w:p>
      <w:pPr>
        <w:pStyle w:val="Normal"/>
        <w:rPr/>
      </w:pPr>
      <w:r>
        <w:rPr>
          <w:b/>
        </w:rPr>
        <w:t>二、脑水肿治疗方法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脱水治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这种治疗方法并不需要用手术，比较适合轻度脑水肿的患者。一般是根据病情选用脱水药物，大多数患者的药物是甘露醇还有呋塞米。这两种药物在服用后，可以有效帮助脑水肿患者脱水降压。能够立刻缓解脑水肿患者不适症状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引流治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这种治疗方法是一种微创手术，是将脑水肿的积液引流到其他地方。这类方法适合中度脑水肿患者，在引流后大脑可以有效解压，能大幅度减轻患者头痛。</w:t>
      </w:r>
      <w:r>
        <w:rPr/>
        <w:b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激素治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激素治疗可以有效缓解因为脑水肿引起的头痛，并且可在一定程度上让人保持神志清醒，这种治疗方法一般是配合手术治疗使用，不会单独使用。不过激素治疗方法有一定的副作用，目前在临床上并不常用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手术治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手术治疗适用于脑水肿较为严重的患者，这类患者需要将大脑部分切开，然后直接将病灶处的水肿液吸出，并切除脑瘤。见效较快，但是术后如果没做好护理，就很容易会导致其他并发症，甚至会造成大脑感染。因此一般情况下是不采用这种方法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脑水肿是怎么引起的【四种主要原因介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0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