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厌学怎么办家长一定要重视"/>
      <w:r>
        <w:rPr/>
        <w:t>高三学生厌学怎么办</w:t>
      </w:r>
      <w:r>
        <w:rPr/>
        <w:t>?</w:t>
      </w:r>
      <w:r>
        <w:rPr/>
        <w:t>家长一定要重视</w:t>
      </w:r>
      <w:r>
        <w:rPr/>
        <w:t>!</w:t>
      </w:r>
      <w:bookmarkEnd w:id="0"/>
    </w:p>
    <w:p>
      <w:pPr>
        <w:pStyle w:val="Normal"/>
        <w:rPr/>
      </w:pPr>
      <w:r>
        <w:rPr>
          <w:b/>
        </w:rPr>
        <w:t>高三学生厌学怎么办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增加父母对孩子的关爱。可能是父母没时间照顾孩子，也可能是家长觉得孩子大了，不需要父母的陪伴。这样做是错误的，会直接导致孩子和父母出现隔阂，恰好高三的青春期孩子容易出现厌学叛逆等行为。这时候孩子对父母的距离远了，也就不愿意与父母多交流，就独自来往，关于学校生活里的事情也就不会与家长交谈。所以父母应该多陪伴孩子，让他在有爱的环境下成长。</w:t>
      </w:r>
    </w:p>
    <w:p>
      <w:pPr>
        <w:pStyle w:val="Normal"/>
        <w:rPr/>
      </w:pPr>
      <w:r>
        <w:rPr/>
        <w:t>2</w:t>
      </w:r>
      <w:r>
        <w:rPr/>
        <w:t>、教育孩子对学习上的困难正确认识，从而降低可能的厌学情绪。孩子对学习厌烦，往往是因为感到学习是具有一定难度的事情，特别是高考前各科都进入紧张的复习阶段，学业上的问题集中爆发。</w:t>
      </w:r>
    </w:p>
    <w:p>
      <w:pPr>
        <w:pStyle w:val="Heading2"/>
        <w:rPr/>
      </w:pPr>
      <w:bookmarkStart w:id="1" w:name="高三学生厌学如何解决"/>
      <w:r>
        <w:rPr/>
        <w:t>高三学生厌学如何解决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必须有目标，最终目标，你的大学定位在哪里？如果你想考专科，上课睡觉吧，没事，因为专科很容易。如果你想考北大，那你就别睡觉了，它没有过分的付出是永远都难以实现的。所以现在，你需要一个目标，你想考哪一所大学。有了目标，学习就不会那么讨厌了，因为它是努力的过程，并非是你之前因为升学压力大而来的厌学情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要有动力。如果你看了一段时间的书，做题时全错，那一定会打击你的自信心，也会导致厌学。所以选择和你水平相近的习题，做完后发现你做的全对，那时候的心情是很美好的。在此后，慢慢提高习题难度，就不会在学习过程中受挫而感到不想学习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和比你水平高很多的人攀比，一是你比不起，二是没必要。你的目标和他的不一样。如果你的目标是</w:t>
      </w:r>
      <w:r>
        <w:rPr/>
        <w:t>90</w:t>
      </w:r>
      <w:r>
        <w:rPr/>
        <w:t>分，那么你考</w:t>
      </w:r>
      <w:r>
        <w:rPr/>
        <w:t>100</w:t>
      </w:r>
      <w:r>
        <w:rPr/>
        <w:t>就是一种突破，那就足够了，没必要去多想那些在你目标之外的东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确实应该劳逸结合，尽管高三的时间不多，但是课余时间不要都用来看书，看不下书时去做点放松的心情的事，放松后再来看书，比你一直在书海里死磕好多了。但是要注意，控制好放松的度，太过分的话即使是厌烦也得去学习，因为放松太对会对积极性产生相反的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学生出现厌学情绪了怎么办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生厌学怎么开导效果好 具体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学生厌学怎么办</w:t>
        </w:r>
        <w:r>
          <w:rPr>
            <w:rStyle w:val="Link"/>
          </w:rPr>
          <w:t>?</w:t>
        </w:r>
        <w:r>
          <w:rPr>
            <w:rStyle w:val="Link"/>
          </w:rPr>
          <w:t>家长一定要重视</w:t>
        </w:r>
        <w:r>
          <w:rPr>
            <w:rStyle w:val="Link"/>
          </w:rPr>
          <w:t>!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一孩子厌学怎么办心理案例专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49.html" TargetMode="External"/><Relationship Id="rId3" Type="http://schemas.openxmlformats.org/officeDocument/2006/relationships/hyperlink" Target="https://www.pixue.com/cont-135460.html" TargetMode="External"/><Relationship Id="rId4" Type="http://schemas.openxmlformats.org/officeDocument/2006/relationships/hyperlink" Target="https://www.pixue.com/cont-134926.html" TargetMode="External"/><Relationship Id="rId5" Type="http://schemas.openxmlformats.org/officeDocument/2006/relationships/hyperlink" Target="https://www.pixue.com/cont-1343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