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生必看高考答题规范注意事项及考场临场发挥得分技巧"/>
      <w:r>
        <w:rPr/>
        <w:t>2024</w:t>
      </w:r>
      <w:r>
        <w:rPr/>
        <w:t>高考生必看：高考答题规范注意事项及考场临场发挥得分技巧</w:t>
      </w:r>
      <w:bookmarkEnd w:id="0"/>
    </w:p>
    <w:p>
      <w:pPr>
        <w:pStyle w:val="Normal"/>
        <w:rPr/>
      </w:pPr>
      <w:r>
        <w:rPr/>
        <w:t xml:space="preserve">01 </w:t>
      </w:r>
      <w:r>
        <w:rPr/>
        <w:t>填涂时不小心看错行</w:t>
      </w:r>
      <w:r>
        <w:rPr/>
        <w:br/>
      </w:r>
    </w:p>
    <w:p>
      <w:pPr>
        <w:pStyle w:val="Normal"/>
        <w:rPr/>
      </w:pPr>
      <w:r>
        <w:rPr/>
        <w:t>如下图，这样填涂两题分数都没有了，这类现象无论普通考试还是高考过程都有出现。甚至有些学生，连题号是横着还是竖着都没有看清楚，分数弄的几乎跟掷骰子差不多了。</w:t>
      </w:r>
      <w:r>
        <w:rPr/>
        <w:br/>
        <w:t xml:space="preserve">02 </w:t>
      </w:r>
      <w:r>
        <w:rPr/>
        <w:t>修改答案时</w:t>
      </w:r>
      <w:r>
        <w:rPr/>
        <w:br/>
        <w:t>①</w:t>
      </w:r>
      <w:r>
        <w:rPr/>
        <w:t>修改答案时用劣质橡皮或未擦干净，如下图情况，就凭这脏兮兮的模样，计算机基本上就认为您单选弄成多选了，那么这题肯定不得分了。</w:t>
      </w:r>
      <w:r>
        <w:rPr/>
        <w:br/>
        <w:t>②</w:t>
      </w:r>
      <w:r>
        <w:rPr/>
        <w:t>再或者，修改答案时，错误的其中一个不用橡皮擦干净，而是用笔划掉，再填涂另一个答案。这样是绝对不行的。</w:t>
      </w:r>
      <w:r>
        <w:rPr/>
        <w:br/>
        <w:br/>
        <w:t xml:space="preserve">03 </w:t>
      </w:r>
      <w:r>
        <w:rPr/>
        <w:t>填涂太淡</w:t>
      </w:r>
      <w:r>
        <w:rPr/>
        <w:br/>
      </w:r>
      <w:r>
        <w:rPr/>
        <w:t>计算机基本识别不清，认为是空白卷一张，有时同学们下考场后觉得答案都对，往往分数不高，可能就是这种情况。</w:t>
      </w:r>
      <w:r>
        <w:rPr/>
        <w:br/>
        <w:br/>
        <w:t xml:space="preserve">04 </w:t>
      </w:r>
      <w:r>
        <w:rPr/>
        <w:t>考试注意事项</w:t>
      </w:r>
      <w:r>
        <w:rPr/>
        <w:br/>
        <w:t>①</w:t>
      </w:r>
      <w:r>
        <w:rPr/>
        <w:t>千万不要在拿不定主意的时候，把试卷当成涂鸦板啊，在试卷上乱涂乱画，圈圈点点，会造成</w:t>
      </w:r>
      <w:r>
        <w:rPr/>
        <w:t>"</w:t>
      </w:r>
      <w:r>
        <w:rPr/>
        <w:t>单选题多选</w:t>
      </w:r>
      <w:r>
        <w:rPr/>
        <w:t>"</w:t>
      </w:r>
      <w:r>
        <w:rPr/>
        <w:t>失分。</w:t>
      </w:r>
      <w:r>
        <w:rPr/>
        <w:br/>
        <w:t>②</w:t>
      </w:r>
      <w:r>
        <w:rPr/>
        <w:t>打勾、划横线和点点划划。计算机智商有限，下面的符号它极有可能不认识。③除了上述的选择题，非选择题方面也要注意。非选择题也要在作答区域内进行作答。不能超出该题目的答题区域边框。否则作答也没有分！</w:t>
      </w:r>
      <w:r>
        <w:rPr/>
        <w:br/>
      </w:r>
      <w:r>
        <w:rPr/>
        <w:t>如果出现书写错误，一定要在扫描区内修改。另外就是千万不要写到扫描标尺点附近，防止你的卷子出现识别错误！……为避免更多错误出现请同学们务必仔细阅读高考答题要求▼高考答题要求</w:t>
      </w:r>
      <w:r>
        <w:rPr/>
        <w:t>1.</w:t>
      </w:r>
      <w:r>
        <w:rPr/>
        <w:t>注意答题用笔：答题卡上选择题答案须使用</w:t>
      </w:r>
      <w:r>
        <w:rPr/>
        <w:t>2B</w:t>
      </w:r>
      <w:r>
        <w:rPr/>
        <w:t>铅笔的必须按“填涂样例”正确填涂，应使明显黑色填涂满框；非选择题必须使用</w:t>
      </w:r>
      <w:r>
        <w:rPr/>
        <w:t>0.5</w:t>
      </w:r>
      <w:r>
        <w:rPr/>
        <w:t>毫米黑色签字笔（推荐）在与题号相对应的答题区域内书写，书写时字体工整，笔迹清楚；作图题可先用</w:t>
      </w:r>
      <w:r>
        <w:rPr/>
        <w:t>2B</w:t>
      </w:r>
      <w:r>
        <w:rPr/>
        <w:t>铅笔绘出图形，确认后再用</w:t>
      </w:r>
      <w:r>
        <w:rPr/>
        <w:t>0.5</w:t>
      </w:r>
      <w:r>
        <w:rPr/>
        <w:t>毫米黑色签字笔描清楚。</w:t>
      </w:r>
      <w:r>
        <w:rPr/>
        <w:t>2.</w:t>
      </w:r>
      <w:r>
        <w:rPr/>
        <w:t>严禁考生自行填涂缺考标记；严禁考生在答题卡的图像定位点</w:t>
      </w:r>
      <w:r>
        <w:rPr/>
        <w:t>(</w:t>
      </w:r>
      <w:r>
        <w:rPr/>
        <w:t>黑方块</w:t>
      </w:r>
      <w:r>
        <w:rPr/>
        <w:t>)</w:t>
      </w:r>
      <w:r>
        <w:rPr/>
        <w:t>周围做任何符号或标记。</w:t>
      </w:r>
      <w:r>
        <w:rPr/>
        <w:t>3.</w:t>
      </w:r>
      <w:r>
        <w:rPr/>
        <w:t>答题卡上的答题区域</w:t>
      </w:r>
      <w:r>
        <w:rPr/>
        <w:t>(</w:t>
      </w:r>
      <w:r>
        <w:rPr/>
        <w:t>黑色矩形边框内</w:t>
      </w:r>
      <w:r>
        <w:rPr/>
        <w:t>)</w:t>
      </w:r>
      <w:r>
        <w:rPr/>
        <w:t>为每道题的答题范围，考生应严格按照答题卡所标记的题号对应答题区域内答题，超出答题区域</w:t>
      </w:r>
      <w:r>
        <w:rPr/>
        <w:t>(</w:t>
      </w:r>
      <w:r>
        <w:rPr/>
        <w:t>黑色矩形边框限定区域</w:t>
      </w:r>
      <w:r>
        <w:rPr/>
        <w:t>)</w:t>
      </w:r>
      <w:r>
        <w:rPr/>
        <w:t>或非题号对应的答题区域的答案无效。答题时如需要对答案进行修改，可用通用的文字修改符号将需要修改的内容划去，新答案书写在划去答案的上方或下方，新答案不能超出该题答题区域</w:t>
      </w:r>
      <w:r>
        <w:rPr/>
        <w:t xml:space="preserve">, </w:t>
      </w:r>
      <w:r>
        <w:rPr/>
        <w:t>也不能书写在非题号对应的答题区域，否则修改的答案无效。应注意保持答题卡的清洁，不要造成答题卡折叠、破损影响扫描评分。考生若无意弄脏或损坏试卷、答题卡，应及时报告监考员。经核实确需更换的，监考员报主考同意后，启用备用试卷或答题卡，但因此而耽误的考试时间不补。</w:t>
      </w:r>
      <w:r>
        <w:rPr/>
        <w:t>4.</w:t>
      </w:r>
      <w:r>
        <w:rPr/>
        <w:t>考生条形码作为扫描中识别考生信息的主要依据，考生应认真核对每个条形码上打印的考生姓名、准考证号与考生本人填写的姓名、准考证号是否相符，如不符，应立即举手报告监考员。考生还应保持条形码的整洁和完整，不要在条形码上或周围涂写。</w:t>
      </w:r>
      <w:r>
        <w:rPr/>
        <w:t>5.</w:t>
      </w:r>
      <w:r>
        <w:rPr/>
        <w:t>凡违反规定和本须知，造成答题卡无法评阅（如填涂颜色太浅以及不填涂而用点划等导致机器无法识别），后果由考生本人自负。</w:t>
      </w:r>
    </w:p>
    <w:p>
      <w:pPr>
        <w:pStyle w:val="Normal"/>
        <w:rPr/>
      </w:pPr>
      <w:r>
        <w:rPr/>
        <w:br/>
      </w:r>
    </w:p>
    <w:p>
      <w:pPr>
        <w:pStyle w:val="Normal"/>
        <w:rPr/>
      </w:pPr>
      <w:r>
        <w:rPr/>
        <w:t>13</w:t>
      </w:r>
      <w:r>
        <w:rPr/>
        <w:t>个超强临场发挥技巧</w:t>
      </w:r>
      <w:r>
        <w:rPr/>
        <w:t xml:space="preserve">? </w:t>
      </w:r>
      <w:r>
        <w:rPr/>
        <w:t>拿到试题后通读一遍，做到心中有数一般规定，高考在发卷后五分钟之内不能答题，考生应先检查的名称、页码顺序有无错误，每一页卷面是否清晰、完整，同时一定要听清监考提出的要求及更正错误之处。接着将浏览一遍，了解试题结构、题型、分量，当读到熟悉而有把握的试题时，应暗示自己，这里可以得分，树立信心，切忌把注意力集中在吃力的试题上。若通读全卷后尚未到答题时间，则应认真完成大题的审题，最好将试题多读几遍。</w:t>
      </w:r>
      <w:r>
        <w:rPr/>
        <w:t xml:space="preserve">? </w:t>
      </w:r>
      <w:r>
        <w:rPr/>
        <w:t>开始答题后，要全神贯注千万不要东张西望，东想西想，对于大题量不要害怕，从容应对，合理分配时间和答题顺序，要相信自己一定能够顺利完成。</w:t>
      </w:r>
      <w:r>
        <w:rPr/>
        <w:t xml:space="preserve">? </w:t>
      </w:r>
      <w:r>
        <w:rPr/>
        <w:t>避免“分秒必争”一般考生为了赶快做完试卷题目，会分秒必争，做完一题之后，马上做下一题。虽然时间对结果影响很大，但是这种不妥当。因为回答上一个问题的思考模式并不一定适合其他的问题，必须让头脑冷静下来。为了以新的思考模式去回答下一题，就必须暂停</w:t>
      </w:r>
      <w:r>
        <w:rPr/>
        <w:t>5</w:t>
      </w:r>
      <w:r>
        <w:rPr/>
        <w:t>或</w:t>
      </w:r>
      <w:r>
        <w:rPr/>
        <w:t>10</w:t>
      </w:r>
      <w:r>
        <w:rPr/>
        <w:t>秒钟，在心中暗示自己“又顺利解决一题”，同时认真地读下一道题，使头脑改变思路，这种表面上看来似乎是浪费时间的做法，实际上却是在节省时间。</w:t>
      </w:r>
      <w:r>
        <w:rPr/>
        <w:t xml:space="preserve">? </w:t>
      </w:r>
      <w:r>
        <w:rPr/>
        <w:t>绝对答不出的问题，干脆放弃绝对答不出的题，磨半天也是徒劳，放弃它，而在会做的题上确保高分，才是高考获胜的战术。那么如何决定是否放弃呢？有经验的老师认为，决定放弃的时间是每道题所分配时间的三分之一。假如，每题有</w:t>
      </w:r>
      <w:r>
        <w:rPr/>
        <w:t>10</w:t>
      </w:r>
      <w:r>
        <w:rPr/>
        <w:t xml:space="preserve">分钟的解答时间，如果碰上该放弃的题目，大致做题约 </w:t>
      </w:r>
      <w:r>
        <w:rPr/>
        <w:t>3~4</w:t>
      </w:r>
      <w:r>
        <w:rPr/>
        <w:t>分钟，仍然觉得无从下手即可决定放弃。如果思考到分配的时间全部用完才放弃，则整个时间都浪费了。考试时，放弃问题后所剩的三分之二时间，可用来做其他的题目，以把放弃的分数弥补回来。</w:t>
      </w:r>
      <w:r>
        <w:rPr/>
        <w:t xml:space="preserve">? </w:t>
      </w:r>
      <w:r>
        <w:rPr/>
        <w:t>想不出答案时换一种思考方式例如：在写英文时，如果想不出“直抒胸臆”要如何译成英文，就可以应用这个，“直抒胸臆”→“说话直接”，结果就能顺利写出句子了。无法答出问题时，还可预先列举与问题有关的一切条件，再配合需要来确认问题，将这些条件以各种角度来进行检查，也许能找到解题的“钥匙”。</w:t>
      </w:r>
      <w:r>
        <w:rPr/>
        <w:t xml:space="preserve">? </w:t>
      </w:r>
      <w:r>
        <w:rPr/>
        <w:t>想出不确定的答案时要写出来想出好几个似是而非的答案时要写出来，不要只在脑中做比较。考试时一紧张，有些东西就会变得难以确认，遇到这样的情况不妨把答案都写下来比较，写成文字之后，每一个字都直接刺激眼睛，再以是否顺眼熟悉作为基准来判断，把握会比较大。</w:t>
      </w:r>
      <w:r>
        <w:rPr/>
        <w:t xml:space="preserve">? </w:t>
      </w:r>
      <w:r>
        <w:rPr/>
        <w:t>做不出来先留下记号，继续答下一题一旦遇到难题无法再继续下去时，应暂时放弃，先做其他的题目比较理想，但是在做下一题时，先在做不出来的题目前做一个记号，可把题目所包含的信息要点和你已经进行的思考写在草稿纸上，下次再重新检查时，可节省重新阅读该题内容的时间，省去了重复的思考。</w:t>
      </w:r>
      <w:r>
        <w:rPr/>
        <w:t xml:space="preserve">? </w:t>
      </w:r>
      <w:r>
        <w:rPr/>
        <w:t>突然忘记时千万不要慌张考试时常会出现这种情况：本来某个题目记得很清楚，可是突然什么也记不起来。这时切记不要慌乱，可以放松一下，也可以想想该项内容在书的哪一部分，这部分又有哪些等。这样的回忆会使你茅塞顿开。</w:t>
      </w:r>
      <w:r>
        <w:rPr/>
        <w:t xml:space="preserve">? </w:t>
      </w:r>
      <w:r>
        <w:rPr/>
        <w:t>抓住答题要点，不必赘述有的考生答题时惟恐答不全，于是就把许多有关联的答案都“堆”到卷子上。其实论述题、简答题是按要点给分的，只要答案中反映出该题的要点，就会得到相应的分数，所以答题时要抓住中心问题，再拟出答题提纲，然后简单地一挥而就。这样既能得高分，又能充分利用有限的时间。</w:t>
      </w:r>
      <w:r>
        <w:rPr/>
        <w:t xml:space="preserve">? </w:t>
      </w:r>
      <w:r>
        <w:rPr/>
        <w:t>举棋不定时，坚持第一印象考试中常会遇到一题有几个答案，而自己又不能肯定哪个是正确的情况，这时应选择先想到的那个。接触一道题后想到的第一个答案往往是我们因长期练习而产生的本能反应，选择它，正确的概率会相对大一些。</w:t>
      </w:r>
      <w:r>
        <w:rPr/>
        <w:t xml:space="preserve">? </w:t>
      </w:r>
      <w:r>
        <w:rPr/>
        <w:t>先审题后落笔，先思考后回答千万不要为了赶时间，没有弄清题意、题目所包含的全部信息以及所问的问题就急于下笔，结果答题出错或答非所问；或者看到题目与以前做过的题目类似，不认真思考就给出答案，其实题目的条件、问题、考察的角度已发生变化；对于一些答题，要先理清答题思路，再开始答题。记住：稳扎稳打，欲速则不达。</w:t>
      </w:r>
      <w:r>
        <w:rPr/>
        <w:t xml:space="preserve">? </w:t>
      </w:r>
      <w:r>
        <w:rPr/>
        <w:t>如果完全没有信心时，就用猜题在答题时，如果幸运猜中，就可对一些一知半解的问题及客观题拿到分数，对于选择题至少有</w:t>
      </w:r>
      <w:r>
        <w:rPr/>
        <w:t>25%</w:t>
      </w:r>
      <w:r>
        <w:rPr/>
        <w:t>的机率得分，将试卷空着是很可惜的。</w:t>
      </w:r>
      <w:r>
        <w:rPr/>
        <w:t xml:space="preserve">? </w:t>
      </w:r>
      <w:r>
        <w:rPr/>
        <w:t>检查试卷时，要变换思路采取另外的方法论证答案，同时要自信，不要无端怀疑自己，将原来正确的答案改掉，匆匆忙忙另做一套错误的内容。</w:t>
      </w:r>
      <w:r>
        <w:rPr/>
        <w:br/>
      </w:r>
    </w:p>
    <w:p>
      <w:pPr>
        <w:pStyle w:val="Normal"/>
        <w:rPr/>
      </w:pPr>
      <w:r>
        <w:rPr>
          <w:b/>
        </w:rPr>
        <w:t>推荐阅读：</w:t>
      </w:r>
    </w:p>
    <w:p>
      <w:pPr>
        <w:pStyle w:val="Normal"/>
        <w:widowControl/>
        <w:bidi w:val="0"/>
        <w:spacing w:before="180" w:after="180"/>
        <w:jc w:val="left"/>
        <w:rPr/>
      </w:pPr>
      <w:r>
        <w:rPr>
          <w:b/>
        </w:rPr>
        <w:t>1.</w:t>
      </w:r>
      <w:hyperlink r:id="rId2">
        <w:r>
          <w:rPr>
            <w:rStyle w:val="Link"/>
          </w:rPr>
          <w:t>2024</w:t>
        </w:r>
        <w:r>
          <w:rPr>
            <w:rStyle w:val="Link"/>
          </w:rPr>
          <w:t>年高考关于英语考试答题规范及思路的</w:t>
        </w:r>
        <w:r>
          <w:rPr>
            <w:rStyle w:val="Link"/>
          </w:rPr>
          <w:t>39</w:t>
        </w:r>
        <w:r>
          <w:rPr>
            <w:rStyle w:val="Link"/>
          </w:rPr>
          <w:t>条建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2003.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