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问题清单和整改措施"/>
      <w:r>
        <w:rPr/>
        <w:t>党员问题清单和整改措施</w:t>
      </w:r>
      <w:bookmarkEnd w:id="0"/>
    </w:p>
    <w:p>
      <w:pPr>
        <w:pStyle w:val="Normal"/>
        <w:rPr/>
      </w:pPr>
      <w:r>
        <w:rPr/>
        <w:t>经过了一年的转正期的考验，我已经光荣的成为了一名中国共产党员，我通过了党的考验，通过了大众的考验，我的心情真的无比激动。成为正式党员，并不代表我可以放下或是松懈对自己的要求，我还有很多的事情要去做，要去完成，要继续的严格要求自己，朝着目标前进。</w:t>
      </w:r>
    </w:p>
    <w:p>
      <w:pPr>
        <w:pStyle w:val="Normal"/>
        <w:rPr/>
      </w:pPr>
      <w:r>
        <w:rPr/>
        <w:t>“</w:t>
      </w:r>
      <w:r>
        <w:rPr/>
        <w:t>创先争优”即创建先进基层党组织，争做优秀共产党员。这是在基层党组织中广泛开展并富有成效的一种活动方式，也是深入贯彻落实科学发展观的具体实践。通过创优争先，既能正确指导工作，又能即时发现和纠正错误，既能调动广大党员的积极性，又能不断地带动发展。带头学习提高、带头争创佳绩、带头服务群众、带头遵纪守法、带头弘扬正气的“五带头”优秀共产党员为主要内容，达到推动科学发展、促进社会和谐、服务人民群众、加强基层组织的目标</w:t>
      </w:r>
      <w:r>
        <w:rPr/>
        <w:t>;“</w:t>
      </w:r>
      <w:r>
        <w:rPr/>
        <w:t>创先争优”应是一种激励社会主义现代化建设各项事业的建设者们继续奋勇向前的方式和动力，是对在社会主义现代化建设中表现突出、工作业绩突出的建设者们的一种鼓励。作为一名光荣的共产党员，我不该视他为光环或是一种优越感，我应该把他视为我的动力和责任，要时刻的要求自己，做到党员应做的任务和事情。对此，我做了一份计划书，向党组织标明我的态度和决心。</w:t>
      </w:r>
    </w:p>
    <w:p>
      <w:pPr>
        <w:pStyle w:val="Normal"/>
        <w:rPr/>
      </w:pPr>
      <w:r>
        <w:rPr/>
        <w:t>第一，要加强理论学习，不断提升思想认识，做好学习实践的模范。要大胆突破，做到面对机遇，敢于争先</w:t>
      </w:r>
      <w:r>
        <w:rPr/>
        <w:t>;</w:t>
      </w:r>
      <w:r>
        <w:rPr/>
        <w:t>面对艰险，敢于探索</w:t>
      </w:r>
      <w:r>
        <w:rPr/>
        <w:t>;</w:t>
      </w:r>
      <w:r>
        <w:rPr/>
        <w:t>面对落后，敢于奋起</w:t>
      </w:r>
      <w:r>
        <w:rPr/>
        <w:t>;</w:t>
      </w:r>
      <w:r>
        <w:rPr/>
        <w:t>面对竞争，敢于创新。积极探索新的工作思路和方法，并与实际紧密结合。学无止境，热爱学习、努力学习是人生永恒的主题。选派大学生应自觉将建设学习型党组织的要求贯穿于创先争优活动全过程，坚定理想信念，努力带头用中国特色社会主义理论体系武装自己的头脑，学习掌握新知识新技能，不断加强自身理论素养和实践能力</w:t>
      </w:r>
      <w:r>
        <w:rPr/>
        <w:t>;</w:t>
      </w:r>
      <w:r>
        <w:rPr/>
        <w:t>同时要做到虚心向基层广大干部群众学习，做到在干中学，学中干，切实提高自身落实科学发展观的执行力，争做勤学善用、勇于创新的模范。</w:t>
      </w:r>
    </w:p>
    <w:p>
      <w:pPr>
        <w:pStyle w:val="Normal"/>
        <w:rPr/>
      </w:pPr>
      <w:r>
        <w:rPr/>
        <w:t>第二，做好服务群众的模范。坚持全心全意为人民服务，是党的根本宗旨。作为一名即将毕业的大学生，最根本就是要做到，在毕业以后，要真心实意的帮助群众排忧解难，深入群众，掌握社情民意，真正了解群众的所需、所想、所急</w:t>
      </w:r>
      <w:r>
        <w:rPr/>
        <w:t>;</w:t>
      </w:r>
      <w:r>
        <w:rPr/>
        <w:t>同时还要主动联系服务群众，力所能及地为群众特别是生活困难的群众解决生活困难，与广大党员共同努力真正实现好、维护好、发展好群众的根本利益，不断密切同群众的血肉关系，时刻把群众的利益放在自己之上，尽心尽力的发挥一名党员的义务和精神。</w:t>
      </w:r>
    </w:p>
    <w:p>
      <w:pPr>
        <w:pStyle w:val="Normal"/>
        <w:rPr/>
      </w:pPr>
      <w:r>
        <w:rPr/>
        <w:t>第三，做好敬业奉献的模范。干一行，爱一行，爱岗敬业、甘于奉献是在平凡工作岗位上争创佳绩的最好诠释。创先争优，首先应强调“先”和“优”的重要性，多树立先进典型，确立榜样，特别是在学生党员层面树立起模范的代表形象，从而激发全校学生争创先进的热情与积极性，实现共同成长、共同进步。其次，我们大学生要弘扬社会主义荣辱观，要坚持以德为本，用社会主义核心价值体系武装自己的头脑，用实际行动践行“明德精学、笃行致强”的校训精神，成为社会主义事业合格建设者和可靠接班人。</w:t>
      </w:r>
    </w:p>
    <w:p>
      <w:pPr>
        <w:pStyle w:val="Normal"/>
        <w:rPr/>
      </w:pPr>
      <w:r>
        <w:rPr/>
        <w:t>一是认识要到位。要用党风带动校风，校风带动学风，学风带动班风，班风带动个人作风，把创先争优活动转化为群体活动，转化为提升大学综合实力的重要举措。学生党员是学校党员队伍中的重要组成部分，特别是学生党员干部，要积极为学校服务，为同学服务。</w:t>
      </w:r>
    </w:p>
    <w:p>
      <w:pPr>
        <w:pStyle w:val="Normal"/>
        <w:rPr/>
      </w:pPr>
      <w:r>
        <w:rPr/>
        <w:t>二是措施要到位。要建立起完善的学习机制，把学习搞活，充分联系实际，根据学生的兴趣来选择活动方式，切实提高学生参与活动的积极性和主动性。</w:t>
      </w:r>
    </w:p>
    <w:p>
      <w:pPr>
        <w:pStyle w:val="Normal"/>
        <w:rPr/>
      </w:pPr>
      <w:r>
        <w:rPr/>
        <w:t>三是投入要到位。要进一步加大在校园文化建设方面的投入，营造更加丰富多彩的校园文化氛围，同时加强对学校弱势学生群体的投入，特别是爱心与精力的投入，构建和谐校园学校为同学们创造的机会的同时，学会自我培养，将知识转化成智慧和能力，了解社会、读懂社会、适应社会，成为服务社会、奉献社会的有用人才。</w:t>
      </w:r>
    </w:p>
    <w:p>
      <w:pPr>
        <w:pStyle w:val="Normal"/>
        <w:rPr/>
      </w:pPr>
      <w:r>
        <w:rPr/>
        <w:t>第四，自觉遵守党的纪律，模范遵守国家法律法规，自觉执行和维护学院的各项规章制度，自觉坚持以社会主义核心价值为统领，带头弘扬新风正气，敢于同不良风气，违纪违法行为作斗争，为积淀学院文化、构建和谐校园做出积极贡献。在党的基层组织和党员中深入开展创建先进基层党组织、争当优秀共产党员活动，是巩固和拓展全党深入学习实践科学发展观活动成果的重要举措，是党的建设一项重要的经常性工作。党的十七大部署以改革创新精神加强和改进党的建设，明确提出要开展两项活动，一是在全党开展深入学习实践科学发展观活动</w:t>
      </w:r>
      <w:r>
        <w:rPr/>
        <w:t>;</w:t>
      </w:r>
      <w:r>
        <w:rPr/>
        <w:t>二是在党的基层组织和党员中深入开展创先争优活动。学习实践活动是集中性主题教育活动，创先争优活动是推动基层党组织和党员立足本职发挥先进模范作用的经常性工作。创先争优活动是学习实践活动的延展和深入，必将推动学习实践科学发展观向深度和广度发展。</w:t>
      </w:r>
    </w:p>
    <w:p>
      <w:pPr>
        <w:pStyle w:val="Normal"/>
        <w:widowControl/>
        <w:bidi w:val="0"/>
        <w:spacing w:before="180" w:after="180"/>
        <w:jc w:val="left"/>
        <w:rPr/>
      </w:pPr>
      <w:r>
        <w:rPr/>
        <w:t>在暑期期间，我在家乡做暑期学习辅导培训班，同时还兼职家教工作，努力在关爱学生、服务家长、服务社会上下功夫、练本领，成为学生爱戴、家长信赖的好老师，因为做老师，是我毕生的梦想，虽然我的梦想和我所学的专业背道而驰，但是我还是会在努力学好当前专业的前提下，努力寻找与我的梦想契合的发展之路，因为人活着，梦想是很重要的，也是人生的一个前进的方向。我已经制定好个人学习计划，我一定会按照自己的计划一步步来，好好提高自己，这样我才有资格和能力为党和人民尽心尽力，才能发挥自己的特长，实现自己的社会价值。创先争优活动是抓好学习实践活动整改落实的需要。是推动科学发展、促进社会和谐的需要。是加强基层党组织建设的需要。是进一步调动和激发广大党员积极性创造性的需要。带头学习提高、带头争创佳绩、带头服务群众、带头遵纪守法、带头弘扬正气。所以我认为，这样的活动应该长期的创办下去，要让身边所有的人都有这样的认识，那样才能达到这个活动施行的最终目的，作为党员学生的我，我一定会做到自己计划上所说的，不断提高自己，努力向党组织靠拢，再靠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