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年政治学院专业排名最好的专业有哪些及分数线"/>
      <w:r>
        <w:rPr/>
        <w:t>山东青年政治学院专业排名最好的专业有哪些及分数线</w:t>
      </w:r>
      <w:bookmarkEnd w:id="0"/>
    </w:p>
    <w:p>
      <w:pPr>
        <w:pStyle w:val="Normal"/>
        <w:rPr/>
      </w:pPr>
      <w:r>
        <w:rPr>
          <w:b/>
        </w:rPr>
        <w:t>山东青年政治学院专业排行榜</w:t>
      </w:r>
      <w:r>
        <w:rPr>
          <w:b/>
        </w:rPr>
        <w:t>2023</w:t>
      </w:r>
      <w:r>
        <w:rPr>
          <w:b/>
        </w:rPr>
        <w:t>年 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韩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德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山东青年政治学院各专业往年录取分数线"/>
      <w:r>
        <w:rPr/>
        <w:t>山东青年政治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/143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/147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151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必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586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597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/160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/160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/1619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青年政治学院有哪些专业适合女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交通学院和山东青年政治学院分数线比较学院介绍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11.html" TargetMode="External"/><Relationship Id="rId3" Type="http://schemas.openxmlformats.org/officeDocument/2006/relationships/hyperlink" Target="https://www.pixue.com/cont-143105.html" TargetMode="External"/><Relationship Id="rId4" Type="http://schemas.openxmlformats.org/officeDocument/2006/relationships/hyperlink" Target="https://www.pixue.com/cont-1371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