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五老峰导游词"/>
      <w:r>
        <w:rPr/>
        <w:t>庐山五老峰导游词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庐山五老峰《圣斗士星矢》中，天秤座圣斗士童虎的修业地。</w:t>
      </w:r>
    </w:p>
    <w:p>
      <w:pPr>
        <w:pStyle w:val="Normal"/>
        <w:rPr/>
      </w:pPr>
      <w:r>
        <w:rPr/>
        <w:t>五老峰地处庐山东南，因山的绝顶被垭口所断，分成并列的五个山峰，仰望俨若席地而坐的五位老翁，故人们便把</w:t>
      </w:r>
    </w:p>
    <w:p>
      <w:pPr>
        <w:pStyle w:val="Normal"/>
        <w:rPr/>
      </w:pPr>
      <w:r>
        <w:rPr/>
        <w:t>这原出一山的五个山峰统称为“五老峰”。它根连鄱阳湖，峰尖触天，海拔</w:t>
      </w:r>
      <w:r>
        <w:rPr/>
        <w:t>1436</w:t>
      </w:r>
      <w:r>
        <w:rPr/>
        <w:t>米，虽高度略低于大汉阳峰，但其雄奇却有过之而无不及，为全山形势最雄伟奇险之胜景。古代研经传道的五老，在史话被称为天神或天尊，在星象卦说之中，他们分别是青灵始老天尊，代表东方、木、黑色</w:t>
      </w:r>
      <w:r>
        <w:rPr/>
        <w:t>;</w:t>
      </w:r>
      <w:r>
        <w:rPr/>
        <w:t>丹灵真老天尊，代表南方、火、红色</w:t>
      </w:r>
      <w:r>
        <w:rPr/>
        <w:t>;</w:t>
      </w:r>
      <w:r>
        <w:rPr/>
        <w:t>黄灵元老天尊，代表中方、土、黄色</w:t>
      </w:r>
      <w:r>
        <w:rPr/>
        <w:t>;</w:t>
      </w:r>
      <w:r>
        <w:rPr/>
        <w:t>浩灵素老天尊，代表西方、金、白色</w:t>
      </w:r>
      <w:r>
        <w:rPr/>
        <w:t>;</w:t>
      </w:r>
      <w:r>
        <w:rPr/>
        <w:t>一灵玄老天尊，代表北方、水、兰色。五老祠所祭的正是这五老天神。由此而知五老山，是五老携《河图》《洛书》藏经授典的隐身之所，研卦修行，传经布道的地方，是易学文化创元时期的传播之地，河洛文化的摇篮之地。此乃五老山的由来。</w:t>
      </w:r>
    </w:p>
    <w:p>
      <w:pPr>
        <w:pStyle w:val="Normal"/>
        <w:rPr/>
      </w:pPr>
      <w:r>
        <w:rPr/>
        <w:t>从各个角度去观察，山姿不一，有象诗人吟咏，有象武士高歌，有象鱼翁垂钓，有象老僧盘坐。在庐山区海会镇海会寺上看五老峰最为真切。五峰中以第三峰最险，奇岩怪石千姿百态，雄奇秀丽蔚为大观</w:t>
      </w:r>
      <w:r>
        <w:rPr/>
        <w:t>;</w:t>
      </w:r>
      <w:r>
        <w:rPr/>
        <w:t>第四峰最高，峰顶云松弯曲如虬，下有五小峰，即狮子峰、金印峰、石舰峰、凌云峰和旗竿峰，往下为观音崖，狮子崖，背后山谷有青莲寺。</w:t>
      </w:r>
    </w:p>
    <w:p>
      <w:pPr>
        <w:pStyle w:val="Normal"/>
        <w:rPr/>
      </w:pPr>
      <w:r>
        <w:rPr/>
        <w:t>五老峰地处江西省九江市庐山东南，因山的绝顶被垭口所断，分成并列的五个山峰，仰望俨若席地而坐的五位老</w:t>
      </w:r>
    </w:p>
    <w:p>
      <w:pPr>
        <w:pStyle w:val="Normal"/>
        <w:rPr/>
      </w:pPr>
      <w:r>
        <w:rPr/>
        <w:t>庐山五老峰翁，故人们便把这原出一山的五个山峰统称为“五老峰”。它根连鄱阳湖，峰尖触天，海拔</w:t>
      </w:r>
      <w:r>
        <w:rPr/>
        <w:t>1436</w:t>
      </w:r>
      <w:r>
        <w:rPr/>
        <w:t>米，虽高度略低于大汉阳峰，但其雄奇却有过之而无不及，为全山形势最雄伟奇险之胜景。</w:t>
      </w:r>
      <w:r>
        <w:rPr/>
        <w:t>[1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第三峰最险，峰顶有“日近云低”、“俯视大千”等石刻</w:t>
      </w:r>
      <w:r>
        <w:rPr/>
        <w:t>;</w:t>
      </w:r>
      <w:r>
        <w:rPr/>
        <w:t>第四峰最高，峰顶云松姿态如弯曲的虬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