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表模板下载"/>
      <w:r>
        <w:rPr/>
        <w:t>业务员工作计划表模板下载</w:t>
      </w:r>
      <w:bookmarkEnd w:id="0"/>
    </w:p>
    <w:p>
      <w:pPr>
        <w:pStyle w:val="Normal"/>
        <w:rPr/>
      </w:pPr>
      <w:r>
        <w:rPr/>
        <w:t>一、想办法制订每日工作流程表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