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手抄报加减乘除简笔画怎么画简单"/>
      <w:r>
        <w:rPr/>
        <w:t>数学手抄报加减乘除简笔画怎么画简单</w:t>
      </w:r>
      <w:bookmarkEnd w:id="0"/>
    </w:p>
    <w:p>
      <w:pPr>
        <w:pStyle w:val="Heading2"/>
        <w:rPr/>
      </w:pPr>
      <w:bookmarkStart w:id="1" w:name="04fim"/>
      <w:r>
        <w:rPr/>
        <w:t>数学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数学手抄报图片</w:t>
      </w:r>
      <w:r>
        <w:rPr/>
        <w:t>-</w:t>
      </w:r>
      <w:r>
        <w:rPr/>
        <w:t>数学天地加减乘除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小学四年级数学手抄报简单又漂亮内容清晰"/>
        <w:r>
          <w:rPr>
            <w:rStyle w:val="Link"/>
          </w:rPr>
          <w:t>小学四年级数学手抄报简单又漂亮内容清晰</w:t>
        </w:r>
      </w:hyperlink>
      <w:bookmarkEnd w:id="2"/>
    </w:p>
    <w:p>
      <w:pPr>
        <w:pStyle w:val="Normal"/>
        <w:rPr/>
      </w:pPr>
      <w:r>
        <w:rPr/>
        <w:t>小学四年级数学手抄报</w:t>
      </w:r>
    </w:p>
    <w:p>
      <w:pPr>
        <w:pStyle w:val="Normal"/>
        <w:rPr/>
      </w:pPr>
      <w:r>
        <w:rPr/>
        <w:t>我拿到试卷，仔细地浏览了一遍。题目不难，但是如果不细心，还是会失掉很多分的。我想到这里，便开始写起来。由于题目不难，我十分顺畅地写完了这张试卷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小学生数学手抄报内容"/>
        <w:r>
          <w:rPr>
            <w:rStyle w:val="Link"/>
          </w:rPr>
          <w:t>小学生数学手抄报内容</w:t>
        </w:r>
      </w:hyperlink>
      <w:bookmarkEnd w:id="3"/>
    </w:p>
    <w:p>
      <w:pPr>
        <w:pStyle w:val="Normal"/>
        <w:rPr/>
      </w:pPr>
      <w:r>
        <w:rPr/>
        <w:t>小学生数学手抄报</w:t>
      </w:r>
    </w:p>
    <w:p>
      <w:pPr>
        <w:pStyle w:val="Normal"/>
        <w:rPr/>
      </w:pPr>
      <w:r>
        <w:rPr/>
        <w:t>学习数学知识不仅能让我们拥有一个好的成绩，还能让人们更好的分析生活中收到的信息。小学生们在创作数学知识手抄报时，可以从大量数学知识中挑选一个小点为主题进行创作，比如勾股定理、时间轴等等等，下面小编就为大家带来小学生数学手抄报内容，希望能对大家有所帮助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小学生数学手抄报版面设计图简单漂亮-数学园地"/>
        <w:r>
          <w:rPr>
            <w:rStyle w:val="Link"/>
          </w:rPr>
          <w:t>小学生数学手抄报版面设计图简单漂亮</w:t>
        </w:r>
        <w:r>
          <w:rPr>
            <w:rStyle w:val="Link"/>
          </w:rPr>
          <w:t>-</w:t>
        </w:r>
        <w:r>
          <w:rPr>
            <w:rStyle w:val="Link"/>
          </w:rPr>
          <w:t>数学园地</w:t>
        </w:r>
      </w:hyperlink>
      <w:bookmarkEnd w:id="4"/>
    </w:p>
    <w:p>
      <w:pPr>
        <w:pStyle w:val="Normal"/>
        <w:rPr/>
      </w:pPr>
      <w:r>
        <w:rPr/>
        <w:t>数学手抄报版面设计图</w:t>
      </w:r>
      <w:r>
        <w:rPr/>
        <w:t>-</w:t>
      </w:r>
      <w:r>
        <w:rPr/>
        <w:t>数学园地</w:t>
      </w:r>
    </w:p>
    <w:p>
      <w:pPr>
        <w:pStyle w:val="Normal"/>
        <w:rPr/>
      </w:pPr>
      <w:r>
        <w:rPr/>
        <w:t>小学生数学手抄报要怎么做？大家知道我们从很小的时候就会开始接触到数学，就好像是小时候的时候爸爸妈妈会问我壹加壹等于多少一样，其实这些都是数学，学习数学对于我们思维的锻炼是非常重要的。所以大家要努力好好地学习数学哦，下面我们就一起来欣赏下数学手抄报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趣味数学手抄报可爱又简单图片-奇妙的数学"/>
        <w:r>
          <w:rPr>
            <w:rStyle w:val="Link"/>
          </w:rPr>
          <w:t>趣味数学手抄报可爱又简单图片</w:t>
        </w:r>
        <w:r>
          <w:rPr>
            <w:rStyle w:val="Link"/>
          </w:rPr>
          <w:t>-</w:t>
        </w:r>
        <w:r>
          <w:rPr>
            <w:rStyle w:val="Link"/>
          </w:rPr>
          <w:t>奇妙的数学</w:t>
        </w:r>
      </w:hyperlink>
      <w:bookmarkEnd w:id="5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趣味数学手抄报可爱又简单图片怎么画？大家觉得数学有趣吗？其实学习数学还是有很多趣味的，虽然数学很多时候都是在不断地重复和不断地练习，但是数学其实还是有很多有趣的题目的，你从正常的思维去想是很难得，但是你要是用简便方法的话就会发现非常的简单。现在我们就一起来欣赏下趣味数学手抄报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趣味数学手抄报图片-数学乐"/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  <w:bookmarkEnd w:id="6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亲爱的小朋友们大家都喜欢数学吗？数学其实是一个非常生活的学科，大家都知道我们的生活中很多东西都是跟数学有关的，就好像我们跟着妈妈去超市买东西，买东西的过程也是需要简单的数学知识去计算的哦。如果大家能够享受数学的哦，那么生活也会变得有乐趣一点。下面我们就一起来欣赏下趣味数学手抄报吧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趣味数学手抄报-我们的数学领域"/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  <w:bookmarkEnd w:id="7"/>
    </w:p>
    <w:p>
      <w:pPr>
        <w:pStyle w:val="Normal"/>
        <w:rPr/>
      </w:pPr>
      <w:r>
        <w:rPr/>
        <w:t>趣味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数学的知识与运用是个人与团体生活中不可或缺的一部分。其基本概念的精炼早在古埃及、美索不达米亚及古印度内的古代数学文本内便可观见。从那时开始，其发展便持续不断地有小幅度的进展，直至</w:t>
      </w:r>
      <w:r>
        <w:rPr/>
        <w:t>16</w:t>
      </w:r>
      <w:r>
        <w:rPr/>
        <w:t>世纪的文艺复兴时期，因着和新科学发现相作用而生成的数学革新导致了知识的加速，直至今日。数学商业上计算的需要、了解数与数之间的体系、测量土地面积及预测天文观念。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99064.html" TargetMode="External"/><Relationship Id="rId4" Type="http://schemas.openxmlformats.org/officeDocument/2006/relationships/hyperlink" Target="https://www.pixue.com/cont-199064.html" TargetMode="External"/><Relationship Id="rId5" Type="http://schemas.openxmlformats.org/officeDocument/2006/relationships/hyperlink" Target="https://www.pixue.com/cont-189755.html" TargetMode="External"/><Relationship Id="rId6" Type="http://schemas.openxmlformats.org/officeDocument/2006/relationships/hyperlink" Target="https://www.pixue.com/cont-189755.html" TargetMode="External"/><Relationship Id="rId7" Type="http://schemas.openxmlformats.org/officeDocument/2006/relationships/hyperlink" Target="https://www.pixue.com/cont-189546.html" TargetMode="External"/><Relationship Id="rId8" Type="http://schemas.openxmlformats.org/officeDocument/2006/relationships/hyperlink" Target="https://www.pixue.com/cont-189546.html" TargetMode="External"/><Relationship Id="rId9" Type="http://schemas.openxmlformats.org/officeDocument/2006/relationships/hyperlink" Target="https://www.pixue.com/cont-189288.html" TargetMode="External"/><Relationship Id="rId10" Type="http://schemas.openxmlformats.org/officeDocument/2006/relationships/hyperlink" Target="https://www.pixue.com/cont-189288.html" TargetMode="External"/><Relationship Id="rId11" Type="http://schemas.openxmlformats.org/officeDocument/2006/relationships/hyperlink" Target="https://www.pixue.com/cont-139161.html" TargetMode="External"/><Relationship Id="rId12" Type="http://schemas.openxmlformats.org/officeDocument/2006/relationships/hyperlink" Target="https://www.pixue.com/cont-139161.html" TargetMode="External"/><Relationship Id="rId13" Type="http://schemas.openxmlformats.org/officeDocument/2006/relationships/hyperlink" Target="https://www.pixue.com/cont-139159.html" TargetMode="External"/><Relationship Id="rId14" Type="http://schemas.openxmlformats.org/officeDocument/2006/relationships/hyperlink" Target="https://www.pixue.com/cont-13915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