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岛台湾旅游导游词范文精选"/>
      <w:r>
        <w:rPr/>
        <w:t>宝岛台湾旅游导游词范文精选</w:t>
      </w:r>
      <w:bookmarkEnd w:id="0"/>
    </w:p>
    <w:p>
      <w:pPr>
        <w:pStyle w:val="Normal"/>
        <w:rPr/>
      </w:pPr>
      <w:r>
        <w:rPr/>
        <w:t>中正纪念堂位于台北市中心，是台北市最宏伟的纪念性建筑。</w:t>
      </w:r>
      <w:r>
        <w:rPr/>
        <w:t>25</w:t>
      </w:r>
      <w:r>
        <w:rPr/>
        <w:t>公顷大的园区里，座落着中正纪念堂、中正公园、牌楼、围墙、瞻仰大道、“国家”剧院、音乐厅，是台北市最重要的大型活动广场、艺文表演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堂建筑格式采用天坛之顶、金字塔之体，综合游戏，主体部分为白色大理石墙，蓝瓦金黄琉璃宝顶，整座建筑气势庞大。走进大厅，入口即见两部过去御用的凯迪拉克轿车</w:t>
      </w:r>
      <w:r>
        <w:rPr/>
        <w:t>;</w:t>
      </w:r>
      <w:r>
        <w:rPr/>
        <w:t>厅内的文物展示室主要陈列蒋介石的衣冠、文献</w:t>
      </w:r>
      <w:r>
        <w:rPr/>
        <w:t>;</w:t>
      </w:r>
      <w:r>
        <w:rPr/>
        <w:t>蒋介石纪念室则完整呈现“总统府”原来的蒋介石办公室形貌。此外，每天上午</w:t>
      </w:r>
      <w:r>
        <w:rPr/>
        <w:t>10</w:t>
      </w:r>
      <w:r>
        <w:rPr/>
        <w:t>时至下午</w:t>
      </w:r>
      <w:r>
        <w:rPr/>
        <w:t>4</w:t>
      </w:r>
      <w:r>
        <w:rPr/>
        <w:t>时整点的仪队交接，也是中正纪念堂引人注目的“节目”之一。堂内上层有蒋介石铜像，下层则设文物展示室、电影室、怀恩艺廊、中正艺廊、中正纪念图书馆、视听中心、蒋介石纪念室及儿童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