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婚宴上的新郎个性的发言稿3分钟大全"/>
      <w:r>
        <w:rPr/>
        <w:t>婚礼婚宴上的新郎个性的发言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尊敬的各位来宾：大家好，这天是我和</w:t>
      </w:r>
      <w:r>
        <w:rPr/>
        <w:t>XXX</w:t>
      </w:r>
      <w:r>
        <w:rPr/>
        <w:t>小姐结婚的日子，在这幸福的来临，让我无比的激动。首先要感谢百忙抽空来见证我们的婚礼各位来宾，有你们的见证，我会更加关爱我的妻子，永久爱护她。用我们的双手打造幸福的家庭。借此机会，我要感谢把我们养大成人的父母，还有来参加我们婚礼的各位来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