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党建教育促使社会发展集合"/>
      <w:r>
        <w:rPr/>
        <w:t>做好党建教育促使社会发展集合</w:t>
      </w:r>
      <w:bookmarkEnd w:id="0"/>
    </w:p>
    <w:p>
      <w:pPr>
        <w:pStyle w:val="Normal"/>
        <w:rPr/>
      </w:pPr>
      <w:r>
        <w:rPr/>
        <w:t>“</w:t>
      </w:r>
      <w:r>
        <w:rPr/>
        <w:t>新当选的村居‘两委’干部和监委会主任，请于明天上午</w:t>
      </w:r>
      <w:r>
        <w:rPr/>
        <w:t>8</w:t>
      </w:r>
      <w:r>
        <w:rPr/>
        <w:t>点，准时到镇政府报到，参加学习培训。”</w:t>
      </w:r>
      <w:r>
        <w:rPr/>
        <w:t>5</w:t>
      </w:r>
      <w:r>
        <w:rPr/>
        <w:t>月</w:t>
      </w:r>
      <w:r>
        <w:rPr/>
        <w:t>21</w:t>
      </w:r>
      <w:r>
        <w:rPr/>
        <w:t>日下午</w:t>
      </w:r>
      <w:r>
        <w:rPr/>
        <w:t>6</w:t>
      </w:r>
      <w:r>
        <w:rPr/>
        <w:t>点，永城市演集镇党委书记朱建光在从郑州返回永城的高速路上，用手机开启“党建大喇叭”系统，全镇</w:t>
      </w:r>
      <w:r>
        <w:rPr/>
        <w:t>42</w:t>
      </w:r>
      <w:r>
        <w:rPr/>
        <w:t>个村</w:t>
      </w:r>
      <w:r>
        <w:rPr/>
        <w:t>(</w:t>
      </w:r>
      <w:r>
        <w:rPr/>
        <w:t>社区</w:t>
      </w:r>
      <w:r>
        <w:rPr/>
        <w:t>)410</w:t>
      </w:r>
      <w:r>
        <w:rPr/>
        <w:t>对大喇叭齐声响起……</w:t>
      </w:r>
    </w:p>
    <w:p>
      <w:pPr>
        <w:pStyle w:val="Normal"/>
        <w:rPr/>
      </w:pPr>
      <w:r>
        <w:rPr/>
        <w:t>近年来，河南商丘市为加强农村基层党建工作，着力农村基层党建弱化、虚化、边缘化问题，以永城市为试点实施“党建大喇叭”工程，全市</w:t>
      </w:r>
      <w:r>
        <w:rPr/>
        <w:t>29</w:t>
      </w:r>
      <w:r>
        <w:rPr/>
        <w:t>个乡镇、</w:t>
      </w:r>
      <w:r>
        <w:rPr/>
        <w:t>3706</w:t>
      </w:r>
      <w:r>
        <w:rPr/>
        <w:t>个自然村实现村村通、全覆盖，定时播放党建等内容，探索农村基层党建新路子。</w:t>
      </w:r>
    </w:p>
    <w:p>
      <w:pPr>
        <w:pStyle w:val="Normal"/>
        <w:rPr/>
      </w:pPr>
      <w:r>
        <w:rPr/>
        <w:t>在</w:t>
      </w:r>
      <w:r>
        <w:rPr/>
        <w:t>2018</w:t>
      </w:r>
      <w:r>
        <w:rPr/>
        <w:t>年村“两委”</w:t>
      </w:r>
      <w:r>
        <w:rPr/>
        <w:t>(</w:t>
      </w:r>
      <w:r>
        <w:rPr/>
        <w:t>社区</w:t>
      </w:r>
      <w:r>
        <w:rPr/>
        <w:t>)</w:t>
      </w:r>
      <w:r>
        <w:rPr/>
        <w:t>换届工作中，永城利用“党建大喇叭”，每天宣传换届选举的方法步骤、时间安排、纪律要求等，促进了换届选举工作的圆满完成。</w:t>
      </w:r>
    </w:p>
    <w:p>
      <w:pPr>
        <w:pStyle w:val="Normal"/>
        <w:rPr/>
      </w:pPr>
      <w:r>
        <w:rPr/>
        <w:t>党的十九大以来，永城市演集镇时庄村的“党建大喇叭”成了村民们关注的热点。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该村大喇叭给正忙碌的人们送来了十九大会场的原声直播，党的十九大闭幕后，该村村民还通过“党建大喇叭”收听十九大报告的相关解读和上级及村里的安排布置。</w:t>
      </w:r>
    </w:p>
    <w:p>
      <w:pPr>
        <w:pStyle w:val="Normal"/>
        <w:rPr/>
      </w:pPr>
      <w:r>
        <w:rPr/>
        <w:t>除了政策精神传达，“党建大喇叭”还利用村民茶余饭后时间，适时播放“防火、防盗、防骗”治安防范知识，让村民在不耽误生产生活的情况下，提高治安防范意识。如果群众遇到被盗、急病、失火等紧急情况，通过手机拨打就可自动开启大喇叭向全村村民发出信号，接到信号的应急分队和附近的村民，能够立即赶到现场。这样，永城开创了“一户有警、全村联动，喇叭一响、天罗地网”的农村治安防控模式，构筑了农村平安建设的“空中防线”。</w:t>
      </w:r>
    </w:p>
    <w:p>
      <w:pPr>
        <w:pStyle w:val="Normal"/>
        <w:rPr/>
      </w:pPr>
      <w:r>
        <w:rPr/>
        <w:t>“</w:t>
      </w:r>
      <w:r>
        <w:rPr/>
        <w:t>各位乡亲请注意，今天夜里到明天白天，我市大部分地区将有雷电和短时强降雨，请大家做好防范”“夏花生播种，要密切茬口衔接，做到抢墒早播，推行起垄栽培，控制种植密度”……“党建大喇叭”传递的内容力求贴近实际、贴近生活、贴近群众，拉近了党群关系。演集镇陆楼村每周一通过大喇叭将本周村民应知事项进行播报，从“三夏”防火、秸秆禁烧到防汛抗旱，两险征缴，从敬老尚俭、邻里互助到星级文明户评选，都能发挥作用。永城市</w:t>
      </w:r>
      <w:r>
        <w:rPr/>
        <w:t>78</w:t>
      </w:r>
      <w:r>
        <w:rPr/>
        <w:t>个驻村扶贫工作队还利用“党建大喇叭”广泛宣传精准扶贫、精准脱贫等方面的政策，让群众了解扶贫工作、参与扶贫工作，营造脱贫攻坚的浓厚氛围。</w:t>
      </w:r>
    </w:p>
    <w:p>
      <w:pPr>
        <w:pStyle w:val="Normal"/>
        <w:rPr/>
      </w:pPr>
      <w:r>
        <w:rPr/>
        <w:t>此外，永城市还充分发挥“党建大喇叭”寓教于乐的作用，开设红色歌曲板块，定时播放红色经典歌曲，村民可以边拉家常边品味节目，为群众生活平添了几分色彩。“听红歌，既可以陶冶情操，又可以增加基层党组织的凝聚力、向心力和战斗力，对我们开展工作帮助很大。”刘楼村党支部书记杨书勤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下一步，我们将继续完善配套措施，把党的声音原汁原味传播至最基层，把中央精神、省委决策和市委部署落实到最基层，让干部群众同心合力振兴乡村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