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金石滩导游词"/>
      <w:r>
        <w:rPr/>
        <w:t>辽宁金石滩导游词</w:t>
      </w:r>
      <w:bookmarkEnd w:id="0"/>
    </w:p>
    <w:p>
      <w:pPr>
        <w:pStyle w:val="Normal"/>
        <w:rPr/>
      </w:pPr>
      <w:r>
        <w:rPr/>
        <w:t>金石滩国家旅游度假区位于辽东半岛东北端的黄海之滨，是中国首批最佳旅游城市——浪漫之都大连的后花园。金石滩由东部半岛、西部半岛和两个半岛之间的开阔腹地和海水浴场组成。这里有金石世界名人蜡像馆、赏石馆、金石缘公园、万福鼎公园、中华武馆、金石发现王国主题公园、毛泽东像章陈列馆、模特影视艺术中心、金石狩猎俱乐部、金石马术基地、金石国际会议中心、金石高尔夫俱乐部、金湾高尔夫球场等项目。金石滩现已成为人们避暑消夏的首选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石滩是大连滨海国家地质公园的核心园区，这里奇石林立，大自然的鬼斧神工在此尽显无疑，沿着徒步栈道一路前行，一侧是陡峭的山壁，另一侧则是浩瀚的大海，脚下，海水冲刷着岩石，水花四溅，真的有种惊心动魄的感觉，沿途我们会看到恐龙探海，刺猬觅食，蟹将出洞，大鹏展翅等天然奇石，而红白相间的龟背石更是被世界地质学家称为“天下第一奇石”，聆听着大海的奇幻乐章，抚摸着身边坚硬的山石，他们都与恐龙同龄，大自然亿万年的鬼斧神工加上人们无尽的遐想，造就了一段段美丽的传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