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促销活动广告词"/>
      <w:r>
        <w:rPr/>
        <w:t>鞋店促销活动广告词</w:t>
      </w:r>
      <w:bookmarkEnd w:id="0"/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你总是比别人先走一步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我们为每双脚设计鞋子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如履春风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适合每双脚也适合每种情趣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我们能用新款式开始你的一天就能使你用微笑来结束一天户外鞋</w:t>
      </w:r>
      <w:r>
        <w:rPr/>
        <w:t>-</w:t>
      </w:r>
      <w:r>
        <w:rPr/>
        <w:t>坎坷变坦途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美丽的鞋衬托美丽的脚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你的每一步都颇具魅力</w:t>
      </w:r>
    </w:p>
    <w:p>
      <w:pPr>
        <w:pStyle w:val="Normal"/>
        <w:rPr/>
      </w:pPr>
      <w:r>
        <w:rPr/>
        <w:t>女鞋</w:t>
      </w:r>
      <w:r>
        <w:rPr/>
        <w:t>-</w:t>
      </w:r>
      <w:r>
        <w:rPr/>
        <w:t>穿在美女的脚上看在情人的眼中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为你双脚的未来保了险</w:t>
      </w:r>
    </w:p>
    <w:p>
      <w:pPr>
        <w:pStyle w:val="Normal"/>
        <w:rPr/>
      </w:pPr>
      <w:r>
        <w:rPr/>
        <w:t>户外鞋</w:t>
      </w:r>
      <w:r>
        <w:rPr/>
        <w:t>-</w:t>
      </w:r>
      <w:r>
        <w:rPr/>
        <w:t>它使你把步行视作乐趣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日晒雨淋依然如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鞋</w:t>
      </w:r>
      <w:r>
        <w:rPr/>
        <w:t>-</w:t>
      </w:r>
      <w:r>
        <w:rPr/>
        <w:t>时尚之先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