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洪洞大槐树景点导游词"/>
      <w:r>
        <w:rPr/>
        <w:t>山西洪洞大槐树景点导游词</w:t>
      </w:r>
      <w:bookmarkEnd w:id="0"/>
    </w:p>
    <w:p>
      <w:pPr>
        <w:pStyle w:val="Normal"/>
        <w:rPr/>
      </w:pPr>
      <w:r>
        <w:rPr/>
        <w:t>晚秋时节，槐叶凋落，老鸦窝显得十分醒目。移民们临行之时，凝眸高大的古槐，栖息在树杈间的老鹞不断地发出声声哀鸣，令别离故土的移民潸然泪下，频频回首，不忍离去，最后只能看见大槐树上的老鹤窝。为此，大槐树和老鹤窝就成为移民惜别家乡的标志。“问我祖先何处来，山西洪洞大槐树。祖先故里叫什么，大槐树下老鸹窝。”这首民谣数百年来在我国许多地区广为流传。</w:t>
      </w:r>
      <w:r>
        <w:rPr/>
        <w:t>(</w:t>
      </w:r>
      <w:r>
        <w:rPr/>
        <w:t>据我老家的村民说，我们村就是那个时候从大槐树迁移出来，以充实北部边防的，村里的家谱也正是从那个时候记起的。</w:t>
      </w:r>
      <w:r>
        <w:rPr/>
        <w:t>)</w:t>
      </w:r>
    </w:p>
    <w:p>
      <w:pPr>
        <w:pStyle w:val="Normal"/>
        <w:rPr/>
      </w:pPr>
      <w:r>
        <w:rPr/>
        <w:t>明初从山西洪洞等地迁出的移民主要分布在河南、河北、山东、北京、安徽、江苏、湖北等地，少部分迁往陕西、甘肃、宁夏地区。从山西迁往上述各地的移民，后又转迁到云南、四川、贵州、新疆及东北诸省。如此长时间大范围有组织的大规模迁徙，在我国历史上是罕见的，而将一方之民散移各地，仅此一例而已。明政府推行移民垦荒振兴农业的政策，虽然其目的是巩固封建王朝的统治，但客观上缓和了社会矛盾，调动了农民的生产积极性，使农业生产逐步得到恢复，边防巩固，社会安定。</w:t>
      </w:r>
    </w:p>
    <w:p>
      <w:pPr>
        <w:pStyle w:val="Normal"/>
        <w:rPr/>
      </w:pPr>
      <w:r>
        <w:rPr/>
        <w:t>民国二年，宦游山东的贾村人景大启告老还乡后，集资修建了碑亭、茶室等。碑亭建在原来的古大槐树处，亭虽不大，但雕梁画栋，飞檐斗拱，精巧玲珑。亭中竖立青石碑一座，刻有“古大槐树处”五个隶体大字。碑亭背面，刻有碑文，简述移民事略。亭前靠西一侧，建有茶室三间，以备寻根游人歇憩品茗，茶室楣匾题字为“饮水思源”。碑南二十余米处建有牌坊一座，横额雕刻着“誉延嘉树”，另一面刻有“荫庇群生”。八十年代初，洪洞县政府重修并扩建了大槐树公园。</w:t>
      </w:r>
    </w:p>
    <w:p>
      <w:pPr>
        <w:pStyle w:val="Normal"/>
        <w:rPr/>
      </w:pPr>
      <w:r>
        <w:rPr/>
        <w:t>在这里还流传着一些有关迁徙的故事。辛亥革命后，袁世凯命山西巡抚张锡銮率卢永祥第三镇兵进攻山西革命军，所到之处肆意抢掠。到洪洞后，士兵来到古大槐树处，纷纷下马罗拜，互相传言：“回到大槐树老家了。”不但没抢掠，而且将财物供施于大槐树下。大槐树“御灾抗患”之功为人们所称道。</w:t>
      </w:r>
    </w:p>
    <w:p>
      <w:pPr>
        <w:pStyle w:val="Normal"/>
        <w:rPr/>
      </w:pPr>
      <w:r>
        <w:rPr/>
        <w:t>传说当年移民时，官兵用刀在每人小趾甲上切一刀为记。至今凡大槐树移民后裔的小趾甲都是复形</w:t>
      </w:r>
      <w:r>
        <w:rPr/>
        <w:t>(</w:t>
      </w:r>
      <w:r>
        <w:rPr/>
        <w:t>两瓣</w:t>
      </w:r>
      <w:r>
        <w:rPr/>
        <w:t>)</w:t>
      </w:r>
      <w:r>
        <w:rPr/>
        <w:t>。“谁是古槐迁来人，脱履小趾验甲形。”你若有兴趣，不妨自我查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时，为防止移民逃跑，官兵把他们反绑，然后用一根长绳联结起来，押解着移民上路。人们一步一回头，大人们看着大槐树告诉小孩：“这里就是我们的老家，这就是我们的故乡。”至今移民后裔不论家住在何方何地，都说古大槐树处是自己的故乡。由于移民的手臂长时间捆着，胳膊逐渐麻木，不久也就习惯了，以后迁民们大多喜欢背着手走路，其后裔也沿袭了这种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