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自我鉴定800字"/>
      <w:r>
        <w:rPr/>
        <w:t>就业推荐表自我鉴定</w:t>
      </w:r>
      <w:r>
        <w:rPr/>
        <w:t>800</w:t>
      </w:r>
      <w:r>
        <w:rPr/>
        <w:t>字</w:t>
      </w:r>
      <w:bookmarkEnd w:id="0"/>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可更为深刻的认识，并经过入党学习，获得荣誉证书，晋升为入党积极分子。本人遵纪守法、爱护公共财产、关心和帮助他人，并以务实求真的精神热心参与学校的公益和爱国活动，在爱心协会举办的爱心大使评选活动中，经过层层帅选，获得“爱心大使”荣誉称号。</w:t>
      </w:r>
    </w:p>
    <w:p>
      <w:pPr>
        <w:pStyle w:val="Normal"/>
        <w:rPr/>
      </w:pPr>
      <w:r>
        <w:rPr/>
        <w:t>在学习上，我热爱自己的专业，通过三年的专业学习，掌握了新闻稿的编写与采访技巧，会使用摄影机进行简单拍摄，会运用方正飞腾、</w:t>
      </w:r>
      <w:r>
        <w:rPr/>
        <w:t>ID</w:t>
      </w:r>
      <w:r>
        <w:rPr/>
        <w:t>软件进行报纸、杂志的编排，并与</w:t>
      </w:r>
      <w:r>
        <w:rPr/>
        <w:t>20__</w:t>
      </w:r>
      <w:r>
        <w:rPr/>
        <w:t>年</w:t>
      </w:r>
      <w:r>
        <w:rPr/>
        <w:t>10</w:t>
      </w:r>
      <w:r>
        <w:rPr/>
        <w:t>月参加广东省记者编辑证考试</w:t>
      </w:r>
      <w:r>
        <w:rPr/>
        <w:t>.</w:t>
      </w:r>
      <w:r>
        <w:rPr/>
        <w:t>此外，还利用课外时间不断加强自身文化水平，不仅报读了中大汉语言自考本科，而且还对国家职业资格培训文秘四级教程基本知识进行了一定的学习，与</w:t>
      </w:r>
      <w:r>
        <w:rPr/>
        <w:t>20__</w:t>
      </w:r>
      <w:r>
        <w:rPr/>
        <w:t>年</w:t>
      </w:r>
      <w:r>
        <w:rPr/>
        <w:t>11</w:t>
      </w:r>
      <w:r>
        <w:rPr/>
        <w:t>月参加了四级文秘专业考试。参加全国计算机考核，获得全国计算机一级证书，掌握计算机办公软件，能胜任基础的行政办公人员工作。参加英语等级考试中，获得四级证书，能够进行简单的英语沟通和写作，普通话流利，通过了二级乙等评定考核标准。</w:t>
      </w:r>
    </w:p>
    <w:p>
      <w:pPr>
        <w:pStyle w:val="Normal"/>
        <w:rPr/>
      </w:pPr>
      <w:r>
        <w:rPr/>
        <w:t>在生活上，我最大的特点是诚实守信，热心待人，勇于挑战自我，时间观念强，有着良好的生活习惯和正派作风。由于待人友好，所以一直以来与人相处甚是融洽。在专业实习经历上，我曾与</w:t>
      </w:r>
      <w:r>
        <w:rPr/>
        <w:t>20__</w:t>
      </w:r>
      <w:r>
        <w:rPr/>
        <w:t>年</w:t>
      </w:r>
      <w:r>
        <w:rPr/>
        <w:t>1</w:t>
      </w:r>
      <w:r>
        <w:rPr/>
        <w:t>月至</w:t>
      </w:r>
      <w:r>
        <w:rPr/>
        <w:t>2</w:t>
      </w:r>
      <w:r>
        <w:rPr/>
        <w:t>月于深圳晶报焦点部实习，作为一名实习记者协助记者或独立完成了多篇稿件，其中“刘小军</w:t>
      </w:r>
      <w:r>
        <w:rPr/>
        <w:t>-</w:t>
      </w:r>
      <w:r>
        <w:rPr/>
        <w:t>今年能够过个好年了”、“大爱压岁壹基金温暖人间”等稿件获得主任和指导老师一致好评，并且可以通过百度引擎搜索出来。还曾与</w:t>
      </w:r>
      <w:r>
        <w:rPr/>
        <w:t>20__</w:t>
      </w:r>
      <w:r>
        <w:rPr/>
        <w:t>年</w:t>
      </w:r>
      <w:r>
        <w:rPr/>
        <w:t>7</w:t>
      </w:r>
      <w:r>
        <w:rPr/>
        <w:t>月至</w:t>
      </w:r>
      <w:r>
        <w:rPr/>
        <w:t>9</w:t>
      </w:r>
      <w:r>
        <w:rPr/>
        <w:t>月在河源市连平县电视台电视中心部门实习，作为一名采编实习记者跟随摄影记者外出采访，协助记者或独立进行了一系列报道。</w:t>
      </w:r>
    </w:p>
    <w:p>
      <w:pPr>
        <w:pStyle w:val="Normal"/>
        <w:rPr/>
      </w:pPr>
      <w:r>
        <w:rPr/>
        <w:t>在校园活动参与上，积极提升个人能力，大一竞选校学生会秘书处干部，经过三轮面试最终进入，在大二期间曾任学生会秘书长，锻炼了我与人沟通、写作、组织能力。在班里连续两年担任舍长一职，具备了协调人际间内部沟通能力与处理能力。积极参加学校开展的各项活动，如爱心大使评选、水果拼盘大赛、迎新工作、三下乡工作等活动，不仅获得一定的表彰，使我更加锻炼到自己的参与、实践能力。</w:t>
      </w:r>
    </w:p>
    <w:p>
      <w:pPr>
        <w:pStyle w:val="Normal"/>
        <w:rPr/>
      </w:pPr>
      <w:r>
        <w:rPr/>
        <w:t>在社会实践上，大学期间多次去河源汽车总站、笔架山开展志愿服务、参加第二十三届世客会作为会务组的志愿者全程参与会务组的服务工作让我具备了较强的服务意识，参加中国移动河源分公司的移动兼职工作提升了我语言表达能力、应变能力和沟通能力。</w:t>
      </w:r>
    </w:p>
    <w:p>
      <w:pPr>
        <w:pStyle w:val="Normal"/>
        <w:widowControl/>
        <w:bidi w:val="0"/>
        <w:spacing w:before="180" w:after="180"/>
        <w:jc w:val="left"/>
        <w:rPr/>
      </w:pPr>
      <w:r>
        <w:rPr/>
        <w:t>三年的大学生活，使自己的知识水平、思想境界、工作能力等方面都迈上了一个新的台阶。在这即将挥手告别美好大学生活、踏上社会征途的时候，我整装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