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肥逍遥津导游词"/>
      <w:r>
        <w:rPr/>
        <w:t>合肥逍遥津导游词</w:t>
      </w:r>
      <w:bookmarkEnd w:id="0"/>
    </w:p>
    <w:p>
      <w:pPr>
        <w:pStyle w:val="Normal"/>
        <w:rPr/>
      </w:pPr>
      <w:r>
        <w:rPr/>
        <w:t>去过许多的公园，我最喜欢的还是逍遥津公园。</w:t>
      </w:r>
    </w:p>
    <w:p>
      <w:pPr>
        <w:pStyle w:val="Normal"/>
        <w:rPr/>
      </w:pPr>
      <w:r>
        <w:rPr/>
        <w:t>记得去年国庆节，我和妈妈去合肥玩。听说有一个逍遥津公园，于是我们就兴冲冲地去那儿玩，那里真的很有趣，难怪有那么多的游客。</w:t>
      </w:r>
    </w:p>
    <w:p>
      <w:pPr>
        <w:pStyle w:val="Normal"/>
        <w:rPr/>
      </w:pPr>
      <w:r>
        <w:rPr/>
        <w:t>我们下了车，刚进大门，就见到许多各式各样大大小小的滑梯，我不禁回忆起幼儿园时的时光，情不自禁的跑过去和那些孩子玩起来。玩滑梯真的很刺激，最特别的是一个长长的滑梯，而且很陡，是由四根铁棍组成的，靠边的两根当扶手，剩下的两根就是滑梯，滑的时候，将两条腿分别绕骑在那中间的两根铁棍上，看好多男孩子都从那儿一溜烟滑下去了，我好想玩，可是好几次走近那儿都哆嗦着退回了，唉，要是胆子再大一点就好了。</w:t>
      </w:r>
    </w:p>
    <w:p>
      <w:pPr>
        <w:pStyle w:val="Normal"/>
        <w:rPr/>
      </w:pPr>
      <w:r>
        <w:rPr/>
        <w:t>走出儿童乐园，我们去了动物园。在那里，我看见了一条黄金蟒，那条黄金蟒足有我的大腿那么粗，全身金黄，被两个小伙子抬着，还有好多人和它合影留念呢。</w:t>
      </w:r>
    </w:p>
    <w:p>
      <w:pPr>
        <w:pStyle w:val="Normal"/>
        <w:rPr/>
      </w:pPr>
      <w:r>
        <w:rPr/>
        <w:t>接着，我们又去了鳄鱼园。那里人山人海，他们都围着鳄鱼看，原来，鳄鱼正在表演呢，我们从人群中挤进去，好不容易才看到，驯兽师站在傍边，鳄鱼听着他的指挥，做出各种姿态，围观的人都啧啧赞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后来我们又随便看了看别的，有些累了，妈妈带我离开了。真希望今年的国庆节还可以再去逍遥津公园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