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中卫高庙的导游词"/>
      <w:r>
        <w:rPr/>
        <w:t>2023</w:t>
      </w:r>
      <w:r>
        <w:rPr/>
        <w:t>年宁夏中卫高庙的导游词</w:t>
      </w:r>
      <w:bookmarkEnd w:id="0"/>
    </w:p>
    <w:p>
      <w:pPr>
        <w:pStyle w:val="Normal"/>
        <w:rPr/>
      </w:pPr>
      <w:r>
        <w:rPr/>
        <w:t>中卫高庙之行令人失望，不是说高庙不值一看，而是高庙太精彩了，太值得细细看了，可我却看不到。又是该死的淡季检修，高庙正立面被一堵蓝色彩钢板墙遮挡，供施工人员进出的小门被一位保安老头把控。我试着与其沟通，想以千里之外专程赶来的诚心感动其，结果被拒之余还换来一堆听不懂的零碎，从一旁几位施工人员的讪笑中，我判断，大致不是好话。郁闷啊</w:t>
      </w:r>
      <w:r>
        <w:rPr/>
        <w:t>!</w:t>
      </w:r>
      <w:r>
        <w:rPr/>
        <w:t>中卫高庙位于中卫城正北，始建年代不详，也有说是明永乐年间建造。清康熙四十八年</w:t>
      </w:r>
      <w:r>
        <w:rPr/>
        <w:t>(1709</w:t>
      </w:r>
      <w:r>
        <w:rPr/>
        <w:t>年</w:t>
      </w:r>
      <w:r>
        <w:rPr/>
        <w:t>)</w:t>
      </w:r>
      <w:r>
        <w:rPr/>
        <w:t>九月，因地震而倾圮，震后重修，名“新庙”。清乾隆三年十一月</w:t>
      </w:r>
      <w:r>
        <w:rPr/>
        <w:t>(1739</w:t>
      </w:r>
      <w:r>
        <w:rPr/>
        <w:t>年</w:t>
      </w:r>
      <w:r>
        <w:rPr/>
        <w:t>1</w:t>
      </w:r>
      <w:r>
        <w:rPr/>
        <w:t>月</w:t>
      </w:r>
      <w:r>
        <w:rPr/>
        <w:t>)</w:t>
      </w:r>
      <w:r>
        <w:rPr/>
        <w:t>，再次因地震致大部建筑被毁。此后又逐年重建、增建，清咸丰八年</w:t>
      </w:r>
      <w:r>
        <w:rPr/>
        <w:t>(1858</w:t>
      </w:r>
      <w:r>
        <w:rPr/>
        <w:t>年</w:t>
      </w:r>
      <w:r>
        <w:rPr/>
        <w:t>)</w:t>
      </w:r>
      <w:r>
        <w:rPr/>
        <w:t>增建了部分建筑后，改名为“玉皇阁”。民国三十二年</w:t>
      </w:r>
      <w:r>
        <w:rPr/>
        <w:t>(1943</w:t>
      </w:r>
      <w:r>
        <w:rPr/>
        <w:t>年</w:t>
      </w:r>
      <w:r>
        <w:rPr/>
        <w:t>)</w:t>
      </w:r>
      <w:r>
        <w:rPr/>
        <w:t>农历二月十五，因庙会中香火不慎，后半部建筑包括正殿、钟楼、东西文武楼、东西观景台等均被烧毁。翌年年再度重建，并扩大殿宇，增加高度，历时四年建成，更名为“高庙”。所以，国七名录中，中卫高庙的建造年代为清至民国。</w:t>
      </w:r>
      <w:r>
        <w:rPr/>
        <w:t>(</w:t>
      </w:r>
      <w:r>
        <w:rPr/>
        <w:t>以上摘自网络</w:t>
      </w:r>
      <w:r>
        <w:rPr/>
        <w:t>)</w:t>
      </w:r>
    </w:p>
    <w:p>
      <w:pPr>
        <w:pStyle w:val="Normal"/>
        <w:rPr/>
      </w:pPr>
      <w:r>
        <w:rPr/>
        <w:t>中卫高庙的建造风格与平罗玉皇阁差不多，都是南北向沿中轴线排列的层层升高的主建筑辅以两厢对称的辅助建筑，主辅建筑之间以天桥回廊相勾连。不过我个人感觉比平罗玉皇阁更高大，更复杂，更美观，在此请平罗的博友不要生气。网上查到的数据是轮高度，中卫高庙最高处距地面近</w:t>
      </w:r>
      <w:r>
        <w:rPr/>
        <w:t>30</w:t>
      </w:r>
      <w:r>
        <w:rPr/>
        <w:t>米，平罗玉皇阁</w:t>
      </w:r>
      <w:r>
        <w:rPr/>
        <w:t>26</w:t>
      </w:r>
      <w:r>
        <w:rPr/>
        <w:t>米，也有说</w:t>
      </w:r>
      <w:r>
        <w:rPr/>
        <w:t>29</w:t>
      </w:r>
      <w:r>
        <w:rPr/>
        <w:t>米的，这个差不多</w:t>
      </w:r>
      <w:r>
        <w:rPr/>
        <w:t>;</w:t>
      </w:r>
      <w:r>
        <w:rPr/>
        <w:t>论面积，平罗玉皇阁的导游词中说是</w:t>
      </w:r>
      <w:r>
        <w:rPr/>
        <w:t>4400</w:t>
      </w:r>
      <w:r>
        <w:rPr/>
        <w:t>平方米，而中卫高庙的相关资料中说有</w:t>
      </w:r>
      <w:r>
        <w:rPr/>
        <w:t>15000</w:t>
      </w:r>
      <w:r>
        <w:rPr/>
        <w:t>多平方米，这个可能不准确，从中卫高庙的</w:t>
      </w:r>
      <w:r>
        <w:rPr/>
        <w:t>45</w:t>
      </w:r>
      <w:r>
        <w:rPr/>
        <w:t>度角俯瞰图来看，建筑的确比平罗玉皇阁要多，要密，只是不见得建筑面积能多出这个多。中卫高庙留给我印象最深的是众多的屋顶式样，歇山顶、硬山顶、悬山顶、卷棚顶、攒尖顶、十字脊顶，依稀觉得正殿是庑殿顶，网上说还有盔顶。而且由于建筑的互相勾连，这些屋顶也不是独立的存在，而是混杂在一起，让人难辨，比如东西文武楼和与其相连的东西钟鼓楼，就是歇山顶与左右两个十字脊顶的混合，而中楼</w:t>
      </w:r>
      <w:r>
        <w:rPr/>
        <w:t>(</w:t>
      </w:r>
      <w:r>
        <w:rPr/>
        <w:t>又称“魁星楼”</w:t>
      </w:r>
      <w:r>
        <w:rPr/>
        <w:t>)</w:t>
      </w:r>
      <w:r>
        <w:rPr/>
        <w:t>的屋顶，我也说不清所属了，像是数个歇山顶中间加了个塔顶。另外虽说中卫高庙的建筑群是由前半部分清建筑和后半部分民国建筑构成，但其建筑风格基本一致，不像平罗玉皇阁，后半段的民国建筑以及天桥一看就要粗糙不少，屋顶及外立面用色都不同。最后我照搬网上的形容词来赞美中卫高庙：“层层紧扣，步步升高，左右对称，上下呼应，重檐叠阁，翼角高翘，桥廊相连，迂回曲折，气势雄伟，风格迥异”。</w:t>
      </w:r>
    </w:p>
    <w:p>
      <w:pPr>
        <w:pStyle w:val="Normal"/>
        <w:widowControl/>
        <w:bidi w:val="0"/>
        <w:spacing w:before="180" w:after="180"/>
        <w:jc w:val="left"/>
        <w:rPr/>
      </w:pPr>
      <w:r>
        <w:rPr/>
        <w:t>可惜了，这么精彩的建筑群，我无缘入内一观，只能是围着高庙转一圈，拍些外立面了。甚至连国保碑，我都是站在工地彩钢板围墙外的花坛上吊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