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巷道维护时我们需要注意什么安全措施有哪些"/>
      <w:r>
        <w:rPr/>
        <w:t>巷道维护时我们需要注意什么？安全措施有哪些？</w:t>
      </w:r>
      <w:bookmarkEnd w:id="0"/>
    </w:p>
    <w:p>
      <w:pPr>
        <w:pStyle w:val="Normal"/>
        <w:rPr/>
      </w:pPr>
      <w:r>
        <w:rPr/>
        <w:t>110207</w:t>
      </w:r>
      <w:r>
        <w:rPr/>
        <w:t>工作面带式输送机巷断面设计为直墙半圆拱形巷道，掘进宽度</w:t>
      </w:r>
      <w:r>
        <w:rPr/>
        <w:t>5300mm</w:t>
      </w:r>
      <w:r>
        <w:rPr/>
        <w:t>，净宽</w:t>
      </w:r>
      <w:r>
        <w:rPr/>
        <w:t>5200mm;</w:t>
      </w:r>
      <w:r>
        <w:rPr/>
        <w:t>掘进高度</w:t>
      </w:r>
      <w:r>
        <w:rPr/>
        <w:t>3850mm</w:t>
      </w:r>
      <w:r>
        <w:rPr/>
        <w:t>，净高</w:t>
      </w:r>
      <w:r>
        <w:rPr/>
        <w:t>3600mm;</w:t>
      </w:r>
      <w:r>
        <w:rPr/>
        <w:t>喷浆厚度</w:t>
      </w:r>
      <w:r>
        <w:rPr/>
        <w:t>50mm</w:t>
      </w:r>
      <w:r>
        <w:rPr/>
        <w:t>，地坪厚度</w:t>
      </w:r>
      <w:r>
        <w:rPr/>
        <w:t>200mm;</w:t>
      </w:r>
      <w:r>
        <w:rPr/>
        <w:t>掘进断面</w:t>
      </w:r>
      <w:r>
        <w:rPr/>
        <w:t>17.3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?</w:t>
      </w:r>
      <w:r>
        <w:rPr/>
        <w:t>，净断面</w:t>
      </w:r>
      <w:r>
        <w:rPr/>
        <w:t>15.82m?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