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霍金的评价英文"/>
      <w:r>
        <w:rPr/>
        <w:t>对霍金的评价英文</w:t>
      </w:r>
      <w:bookmarkEnd w:id="0"/>
    </w:p>
    <w:p>
      <w:pPr>
        <w:pStyle w:val="Normal"/>
        <w:rPr/>
      </w:pPr>
      <w:r>
        <w:rPr/>
        <w:t>HawkingwasbornonJanuary8,1942inOxford,England,andmovedtoSt.Albansin1950.HejoinedtheUniversityofOxfordin1959.HecompletedhisdegreeinphysicsatOxfordUniversityin1962andmovedtoCambridgeUniversitytopursuehisgraduatestudies.Hawkingwasdiagnosedwithmotorneurondiseasein1963.HewasadmittedtotheUniversityofCambridgeasaresearcherattheUniversityofCambridgeandGainesvillein1965.HisresearchshowedthatthemathematicalequationsusedtoexplainthecollapseoftheblackholecouldbeexplainedbyApointbeginstoswellintheuniverse.HewasmarriedtoJaneWilde,theeldestsonofRobert,in1967.In1969hewaspromotedtoaDistinguishedAchievementinScienceattheGonvilleandKeithCollege,andin1970,Hawkingstudiedthecharacteristicsoftheblackhole.Hepredictedthattheradiationfromtheblackhole(nowknownasHawkingradiation)andthesurfaceareaoftheblackholewillneverbereduced.Thesameyearhisdaughter,Lucy,wasborn,andhebeganusingthewheelchairthatyear,andin1973hisfirstbook,"LargeStructuresofSpaceTime,"waspublished,andhewaselectedamemberoftheRoyalSocietyin1974.HecontinuedtoprovethattheblackholeHawkingwasawardedtheOrderofEdinburghoftheRoyalAstronomicalSocietyofLondonin1975-1976,the11thMedaloftheVaticanPope'sScienceSociety,theHopkinsPrize,TheUnitedStatesDennyHeinemannAward,MaxwellAwardandtheRoyalSocietyofHughesMedalofsixawardsin1977hewasappointedprofessorofgravityphysicsatCambridgeUniversityin1978bytheworld'shighestawardoftheoreticalphysicsresearchEinsteinIn1979.HissecondsonTimothywasbornin1979.His"GeneralTheoryofRelativity:CommemoratingtheCentenaryofEinstein"waspublishedin1980.HeservedasProfessorofMathematics,CambridgeUniversity,Lucasin1981,heparticipatedintheVaticanCosmologyConference,Announcedtheconceptofborderlessandpublished"super-spaceandsuper-gravity."ThesameyearhewasawardedtheBritishEmpireHighKnight.1985hefellillinSwitzerland,theimplementationoftracheostomysurgerytolosetheirlanguageskills,withacomputerwithasoundgenerator.In1988hepublished"ABriefHistoryofTime",wontheWolfFoundationAward,becomethemostpopularbookonquantumphysicsandrelativity.In1989hewasawardedthehonoraryjazzoftheBritishEmpirein1990.Hemarried25yearsinthewifeofJaneWildedivorce.1991his"timehistory"themovieofthesamename.In1993theblackholeandthebabyuniverse"Andotherpapers."HewasmarriedtohisnurseElaineMasononSeptember16,1995.HecontinuedtoworkattheUniversityofCambridgesince1996,andinOctober2001,hismasterpiece"Universe"publishedinJuly2004,Hawkingamendedhisoriginal"blackholeparadox"pointofviewwrong,informationshouldbeconserved.In2006,HawkingcametoChinaforthethirdtime,hestillbroughthislatestresearchoncosmology,theHongKongUniversityofScienceandTechnologyGymnasiumhostedaspeechentitled"theoriginoftheuniverse";intheGreatHallofthepeopletoBeijing"TheOriginsoftheUniverse."In2007,HawkingandLuigiGoffoldco-authorofthechildren'ssciencefiction"Georgetothesecretkeytotheuniverse"onSeptember6,thefirstpublishedinFrance.ThisbookisHawking'sfirstchildren'sbook,Hawkinginthebooktoexplaintheirchildrenonthetimeandcosmicaspectsofthedoctrine.2008August12,hewasawardedtheMedalofFreedom.</w:t>
      </w:r>
    </w:p>
    <w:p>
      <w:pPr>
        <w:pStyle w:val="Normal"/>
        <w:rPr/>
      </w:pPr>
      <w:r>
        <w:rPr/>
        <w:t>Second,StephenWilliamHawking'sresearchareas:</w:t>
      </w:r>
    </w:p>
    <w:p>
      <w:pPr>
        <w:pStyle w:val="Normal"/>
        <w:rPr/>
      </w:pPr>
      <w:r>
        <w:rPr/>
        <w:t>StephenHawkinghasbeenworkingonthebasiclawsoftheuniverse,focusingonblackholes.Hawking'sobjectistheuniverse,buthewasneverinterestedinobservingastronomy,onlyafewtelescopesobserved.Comparedwiththetraditionalmethodsofexperimentationandobservation,Hawking'smethodisintuitive.</w:t>
      </w:r>
    </w:p>
    <w:p>
      <w:pPr>
        <w:pStyle w:val="Normal"/>
        <w:rPr/>
      </w:pPr>
      <w:r>
        <w:rPr/>
        <w:t>AlongwithRogerPenrose,hefoundthatEinstein'sgeneraltheoryofrelativityimpliedthatspaceandtimebeganattheBigBangandendedattheendoftheblackhole.Theseresultssuggestthatitisnecessarytocombinegeneralrelativitywithquantumtheory,anotherscientificdevelopmentinthefirsthalfofthetwentiethcentury.Oneconsequenceofthecombinationhediscoveredwasthattheblackholeshouldnotbecompletelyblack,theblackholeradiatingoutwards,eventuallyevaporatinganddisappearing.Anotherconjectureisthattheuniversehasnoedgeinthetimeofimagination,itisinfinite.Thiswillmeanthatthewaytheuniverseisformedisentirelydeterminedbythelawsofscience.</w:t>
      </w:r>
    </w:p>
    <w:p>
      <w:pPr>
        <w:pStyle w:val="Normal"/>
        <w:rPr/>
      </w:pPr>
      <w:r>
        <w:rPr/>
        <w:t>Atthesametimeheisalsocommittedtotheoreticalphysics,togetherwithPenrosetoprovethefamoussingularitytheorem,healsoprovedtheblackholeareatheorem.</w:t>
      </w:r>
    </w:p>
    <w:p>
      <w:pPr>
        <w:pStyle w:val="Normal"/>
        <w:rPr/>
      </w:pPr>
      <w:r>
        <w:rPr/>
        <w:t>Third,StephenWilliamHawkingMainachievements:In1989hereceivedthehonorarytitleoftheBritishJazz,becametheRoyalSocietyandtheUnitedStatesAcademyofSciencesforeignacademician;receivedtheLondonAstronomicalSocietyEdinDaytonMedal;VaticanPope'sScienceSocietyofthe11thMedal;JohnsHopkinsAward;theUnitedStatesDaniouHeinemannAward;MaxwellAward;theRoyalSocietyofHughesMedal;in1978bythephysicalworld'smostprestigiousawards-AlbertEinsteinAward;Rosewonthe1988WolfPhysicsAwardin1988;Hawkingbook"ABriefHistoryofTime:FromtheBigBangtotheBlackHole"wontheWolfFoundationAward;in1962hegraduatedinOxford,Cambridgegraduate;1965In1973hewasappointedaprofessorofgravityphysicsofCambridgeUniversity;in1979hewasappointedtotheUniversityofCambridge;in1974,hewasappointedtheUniversityofCambridgeprofessorofphysicsofgravity;In1988hepublished"Abriefhistoryoftime:fromthebigbangtotheblackhole"andwontheWolfFund(theUniversityofCambridge),ProfessoroftheUniversityofCambridge,Professorofmathematics;in1981heparticipatedintheVaticancosmologyconference,announcedtheconceptofborderless,Award;in1989wasawardedtheBritishEmpireHonoraryJazz;August12,2009,wasawardedtheMedalofFreedom</w:t>
      </w:r>
    </w:p>
    <w:p>
      <w:pPr>
        <w:pStyle w:val="Normal"/>
        <w:rPr/>
      </w:pPr>
      <w:r>
        <w:rPr/>
        <w:t>Fourth,StephenWilliamHawking'sscientificcontribution:</w:t>
      </w:r>
    </w:p>
    <w:p>
      <w:pPr>
        <w:pStyle w:val="Normal"/>
        <w:rPr/>
      </w:pPr>
      <w:r>
        <w:rPr/>
        <w:t>In1973,heconsideredthequantumeffectneartheblackholeandfoundthattheblackholewouldemitradiationlikeablackbodywhoseradiationtemperaturewasinverselyproportionaltothemassoftheblackhole,sothattheblackholewouldbecomesmallerandsmallerastheradiation,High,itendedinthelastminuteoftheexplosion.Thediscoveryofblackholeradiationhasaverybasicmeaning,itwillgravitational,quantummechanicsandstatisticalmechanicstogether.2,after1974,hisresearchturnedtoquantumgravitytheory.Itisproposedthatthereisnopurestateinthequantumgravity,andthecausalityisdestroyed.Therefore,theunknowabilityisraisedfromclassicalstatisticalphysicsandquantumstatisticalphysicstothethirdlevelofquantumgravity.</w:t>
      </w:r>
    </w:p>
    <w:p>
      <w:pPr>
        <w:pStyle w:val="Normal"/>
        <w:rPr/>
      </w:pPr>
      <w:r>
        <w:rPr/>
        <w:t>3.After1980,hisinterestturnedtoquantumcosmology.</w:t>
      </w:r>
    </w:p>
    <w:p>
      <w:pPr>
        <w:pStyle w:val="Normal"/>
        <w:rPr/>
      </w:pPr>
      <w:r>
        <w:rPr/>
        <w:t>,July2004,Hawkingamendedhisoriginal"blackholeparadox"pointofview,informationshouldbeconserved.5,healsoprovedtheblackholeareatheorem,thatis,withtheincreaseoftimeblackholeareaisnotreduced.Itisnaturaltoassociatetheareaoftheblackholewiththeentropyofthethermodynamics.</w:t>
      </w:r>
    </w:p>
    <w:p>
      <w:pPr>
        <w:pStyle w:val="Normal"/>
        <w:rPr/>
      </w:pPr>
      <w:r>
        <w:rPr/>
        <w:t>6,heproposedtheBigBangfromthesingularityofthebeginning,thetimefromthemoment,theblackholewilleventuallyevaporate,intheunityofthe20thcentury,thetwobasicphysicstheory-Einstein'stheoryofrelativityandPlanck'squantumtheoryoutAnimportantstep.</w:t>
      </w:r>
    </w:p>
    <w:p>
      <w:pPr>
        <w:pStyle w:val="Normal"/>
        <w:rPr/>
      </w:pPr>
      <w:r>
        <w:rPr/>
        <w:t>7,November1973,Hawkingofficiallyannouncedtotheworld,blackholescontinuetoradiateX-ray,gammaray,whichisthefamous"Hawkingradiation"</w:t>
      </w:r>
    </w:p>
    <w:p>
      <w:pPr>
        <w:pStyle w:val="Normal"/>
        <w:rPr/>
      </w:pPr>
      <w:r>
        <w:rPr/>
        <w:t>8,fromthesingularityoftheBigBangtotheblackholeradiationmechanism,Hawkingonthedevelopmentofquantumcosmologymadeanoutstandingcontribution.Healsowrotemanyfamoustheories,suchas:</w:t>
      </w:r>
    </w:p>
    <w:p>
      <w:pPr>
        <w:pStyle w:val="Normal"/>
        <w:rPr/>
      </w:pPr>
      <w:r>
        <w:rPr/>
        <w:t>"ABriefHistoryofTime"isapopularbookaboutthenatureoftimeandtheforefrontoftheuniverse.Itisthemostimportantclassicsofcontemporaryscientificthoughtontheuniverse.Itchangestheconceptoftheuniverse.Istheundisputedauthorityofcosmology,itisasincereandsincereformofprivateinterviews,describedProfessorHawking'slifehistoryandresearchwork,toshowahugetheoreticalframeworkbehindtherealhuman.TheHawkingLecture-BlackHole,InfantCosmos,andothers"discussesvirtualspace,thebirthofababyuniversecausedbyablackhole,andtheeffortsofscientiststoseekacompleteunificationtheory,andtofreewill,lifevaluesandhumansurvivalandevolutionaryprinciplesMadeauniqueinsight.</w:t>
      </w:r>
    </w:p>
    <w:p>
      <w:pPr>
        <w:pStyle w:val="Normal"/>
        <w:rPr/>
      </w:pPr>
      <w:r>
        <w:rPr/>
        <w:t>"Shellintheuniverse"isProfessorHawkingfollowingthe"briefhistoryoftime"afterthemostimportantworks.Heexplainedinplainlanguagetoremindusoftheuniversefullyunfoldedimagination,andwithhisuniqueenthusiasm,invitesustostartanextraordinaryjourneyoftimeandspace.</w:t>
      </w:r>
    </w:p>
    <w:p>
      <w:pPr>
        <w:pStyle w:val="Normal"/>
        <w:rPr/>
      </w:pPr>
      <w:r>
        <w:rPr/>
        <w:t>"Georgeopenedthesecretkeytotheuniverse"isStephenHawking's"children"period"popularsciencetrilogy"oneofthebookontheblackholeandmanypartsareoutlinedHawking'snewideas,thebookathomeandabroadRavereviews.</w:t>
      </w:r>
    </w:p>
    <w:p>
      <w:pPr>
        <w:pStyle w:val="Normal"/>
        <w:rPr/>
      </w:pPr>
      <w:r>
        <w:rPr/>
        <w:t>5,StephenWilliamHawking'scharisma:</w:t>
      </w:r>
    </w:p>
    <w:p>
      <w:pPr>
        <w:pStyle w:val="Normal"/>
        <w:rPr/>
      </w:pPr>
      <w:r>
        <w:rPr/>
        <w:t>Hawking'scharmisnotonlybecauseheisalegendaryphysicalgenius,butalsobecauseheisacompellinglifestrong.Hisconstantsearchforthescientificspiritandcourageoustenaciouspersonalitystrengthdeeplyattractedeveryoneknowhim.Hewasnearlyparalyzedandunabletopronounce,butin1988hepublished"ABriefHistoryofTime,"whichhassoldmorethan25millioncopies,makingitoneoftheworld'sbest-sellingpopularsciencebooks.</w:t>
      </w:r>
    </w:p>
    <w:p>
      <w:pPr>
        <w:pStyle w:val="Normal"/>
        <w:rPr/>
      </w:pPr>
      <w:r>
        <w:rPr/>
        <w:t>Hewashailedas"thegreatestscientistalive,""anotherEinstein,""astronglifeoftheletter,""daretochallengethefateofthepeople."</w:t>
      </w:r>
    </w:p>
    <w:p>
      <w:pPr>
        <w:pStyle w:val="Normal"/>
        <w:rPr/>
      </w:pPr>
      <w:r>
        <w:rPr/>
        <w:t>Sixth,myinsights:</w:t>
      </w:r>
    </w:p>
    <w:p>
      <w:pPr>
        <w:pStyle w:val="Normal"/>
        <w:rPr/>
      </w:pPr>
      <w:r>
        <w:rPr/>
        <w:t>Hawkingisoneofthegreatmenofthiscenturywithaninternationalreputation,themostimportantcontemporarygeneralrelativityandcosmologists.Themostimportantcontemporarygeneralrelativityandcosmologist,isoneoftoday'sgreatinternationalreputation,knownastheworld'sgreatestscientists,alsoknownasthe"kingoftheuniverse".AlthoughhewassufferingfromLuGaiLei'sdisease(amyotrophiclateralsclerosis),confinedtoawheelchairfor40years,hewasphysicallydisabled,</w:t>
      </w:r>
    </w:p>
    <w:p>
      <w:pPr>
        <w:pStyle w:val="Normal"/>
        <w:rPr/>
      </w:pPr>
      <w:r>
        <w:rPr/>
        <w:t>Page2of3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overcomethecrippleandbecometheinternationalphysicssupernova.Hewentbeyondthetheoryofrelativity,quantummechanics,thebigbangtheoryintothecreationoftheuniverse"geometrydance".Histhoughtsareexcellenttotraveltothevastspace-time,unlockthemysteryoftheuniverse.Hesufferedordinarypeoplecannotbearthepain,butalsocreatedordinarypeoplecannotcreateamiracle.Iadmirehim,histenacity,hisinsistenceisworthlearni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