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承诺书怎么写"/>
      <w:r>
        <w:rPr/>
        <w:t>工作承诺书怎么写</w:t>
      </w:r>
      <w:bookmarkEnd w:id="0"/>
    </w:p>
    <w:p>
      <w:pPr>
        <w:pStyle w:val="Normal"/>
        <w:rPr/>
      </w:pPr>
      <w:r>
        <w:rPr/>
        <w:t>为贯彻落实《教育部关于在全国各级各类学校禁烟有关事项的通知》要求，树立和展现社会发展学院师生的良好精神面貌，养成健康文明的生活习惯，创造文明、洁净、优美的校园环境，建立绿色校园、无烟校园。让我们一起行动，让教室、寝室、食堂等公共场所不再乌烟瘴气，让烟蒂、烟盒在校园销声匿迹</w:t>
      </w:r>
      <w:r>
        <w:rPr/>
        <w:t>!</w:t>
      </w:r>
      <w:r>
        <w:rPr/>
        <w:t>本人郑重承诺，自觉遵守以下几点：</w:t>
      </w:r>
    </w:p>
    <w:p>
      <w:pPr>
        <w:pStyle w:val="Normal"/>
        <w:rPr/>
      </w:pPr>
      <w:r>
        <w:rPr/>
        <w:t>1</w:t>
      </w:r>
      <w:r>
        <w:rPr/>
        <w:t>、自觉远离烟草，养成健康文明的生活习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主动参与禁烟，给身边的人创造一个健康的学习、生活和工作环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生禁止在校园内流动抽烟，禁止在办公区、教学区等建筑物内吸烟，在寝室内倡导健康文明的生活方式，争做文明学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如果看到他人吸烟，为了自己和大家的健康，请对其进行友好的提醒和劝诫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校园禁烟宣传、劝诫过程中，对拒不执行、态度恶劣的学生将采取批评、扣分、通报批评等惩戒手段，用严格制度规范学生的不文明行为</w:t>
      </w:r>
      <w:r>
        <w:rPr/>
        <w:t>;6</w:t>
      </w:r>
      <w:r>
        <w:rPr/>
        <w:t>、积极参与宣传吸烟的危害，让你的家人和朋友明白吸烟的</w:t>
      </w:r>
      <w:r>
        <w:rPr/>
        <w:t>`</w:t>
      </w:r>
      <w:r>
        <w:rPr/>
        <w:t>危害，让更多的人远离香烟。</w:t>
      </w:r>
    </w:p>
    <w:p>
      <w:pPr>
        <w:pStyle w:val="Normal"/>
        <w:rPr/>
      </w:pPr>
      <w:r>
        <w:rPr/>
        <w:t>学生本人承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1</w:t>
      </w:r>
      <w:r>
        <w:rPr/>
        <w:t>月七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