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的自我鉴定的格式"/>
      <w:r>
        <w:rPr/>
        <w:t>大学毕业生的自我鉴定的格式</w:t>
      </w:r>
      <w:bookmarkEnd w:id="0"/>
    </w:p>
    <w:p>
      <w:pPr>
        <w:pStyle w:val="Normal"/>
        <w:rPr/>
      </w:pPr>
      <w:r>
        <w:rPr/>
        <w:t>自入校以来，我一直遵守学校的各项规章制度，具有良好的思想道德品质，各方面表现良好。有强烈的集体荣誉感和工作责任心，坚持实事求事的原则。我思想端正，注重个人道德修养，养成良好的生活作风，乐于助人，同时积极关注时事，保持与社会同步。下面我将从德智体三方面进行总结：</w:t>
      </w:r>
    </w:p>
    <w:p>
      <w:pPr>
        <w:pStyle w:val="Normal"/>
        <w:rPr/>
      </w:pPr>
      <w:r>
        <w:rPr/>
        <w:t>1</w:t>
      </w:r>
      <w:r>
        <w:rPr/>
        <w:t>、德育方面</w:t>
      </w:r>
    </w:p>
    <w:p>
      <w:pPr>
        <w:pStyle w:val="Normal"/>
        <w:rPr/>
      </w:pPr>
      <w:r>
        <w:rPr/>
        <w:t>我积极向党组织靠拢，在刚入学不久，就向党组织递交入党申请书，在成为入党积极分子之后，又经历了院党课和校党课的培训，思想觉悟不断提升，最终在</w:t>
      </w:r>
      <w:r>
        <w:rPr/>
        <w:t>2010</w:t>
      </w:r>
      <w:r>
        <w:rPr/>
        <w:t>年</w:t>
      </w:r>
      <w:r>
        <w:rPr/>
        <w:t>5</w:t>
      </w:r>
      <w:r>
        <w:rPr/>
        <w:t>月</w:t>
      </w:r>
      <w:r>
        <w:rPr/>
        <w:t>25</w:t>
      </w:r>
      <w:r>
        <w:rPr/>
        <w:t>日转为正式党员。在党课的培训过程中，我对中国共产党的性质、宗旨、指导思想、纲领、路线有了感性到理性的认识。在预备期的一年里，我注重政治理论的学习，关注国内外时事。通过广播、网络新闻来了解国家最新时事政治，也利用课余时间认真学习党史和党章，了解党的光辉奋斗史，明确一名党员的权利和义务，坚定正确的政治方向。在入党的整个过程里，我深刻体会到了党的“全心全意为人民服务”的宗旨，因此我经常用党性来约束、激励自己，努力成为一名优秀党员。</w:t>
      </w:r>
    </w:p>
    <w:p>
      <w:pPr>
        <w:pStyle w:val="Normal"/>
        <w:rPr/>
      </w:pPr>
      <w:r>
        <w:rPr/>
        <w:t>除外，我也积极参与学校组织的社会实践。如“践行科学发展，投身海西建设”为主题的三下乡社会实践和“要啥人才我调查，未雨绸缪促就业”为主题的社会实践。在这两次的社会实践中，我组织了邻居的一些小孩子进行义教，在空余的时间里，我还做了关于海西建设的微观调查，以及关于</w:t>
      </w:r>
      <w:r>
        <w:rPr/>
        <w:t>IT</w:t>
      </w:r>
      <w:r>
        <w:rPr/>
        <w:t>行业就业的问卷调查。同时，我还读了《科学发展观导读》这本书。在义教时，让体会最深的就是责任感。作为一名老师，不仅要教好书，更重要的是要育好人。对</w:t>
      </w:r>
      <w:r>
        <w:rPr/>
        <w:t>IT</w:t>
      </w:r>
      <w:r>
        <w:rPr/>
        <w:t>行业就业的问卷调查，让我知道了理论知识联系实践的重要性。只有在学好理论知识的基础上再进行多实践，才能更好地为就业做好准备。而对海西建设的调查以及科学发展观的了解。让我进一步了解国内国际发展形势的契机和进一步理解解放思想，与时俱进的新视角，也让我更感叹于党的领导做出的伟大战略思想，从而更支持海西建设这个既发展了中国东部沿海又服务于台湾的战略构想。</w:t>
      </w:r>
    </w:p>
    <w:p>
      <w:pPr>
        <w:pStyle w:val="Normal"/>
        <w:rPr/>
      </w:pPr>
      <w:r>
        <w:rPr/>
        <w:t>通过参加社会实践，我明白了科学发展观的先进性和正确性。只有科学地发展，我们的国家才能越来越繁荣昌盛，也更能够在当今的金融危机下屹立不倒</w:t>
      </w:r>
      <w:r>
        <w:rPr/>
        <w:t>!</w:t>
      </w:r>
      <w:r>
        <w:rPr/>
        <w:t>也让我更明白了一个党员所应具备的责任和义务，提高了自己的思想政治素养，更让我深深感到作为一名党员，肩负责任的重大。除外也让我增长了社会经验，认识到自己的在社会中的位置，开阔了视野，增强了分析事物的能力，并学会对自身价值进行客观评价。这在无形中使我对自己有一个正确的定位，学会了自立自强。</w:t>
      </w:r>
    </w:p>
    <w:p>
      <w:pPr>
        <w:pStyle w:val="Normal"/>
        <w:rPr/>
      </w:pPr>
      <w:r>
        <w:rPr/>
        <w:t>而在大学的四年里，我担任过的职务有班级学习委员，副班长，文体委员，院党员服务站检查部干事等。在担任学习委员期间，我积极主动地帮助学习有困难的同学，并努力改正一些同学学习态度上的慵懒和不自信，营造良好的学习氛围。在担任副班长期间，我及时汇报班级动态给辅导员，做好上传下达的工作，并努力和班长配合改善班级学习风气，提高出勤率。在担任党员服务站检查部干事期间，我也积极配合做好站内分配的事宜，如站内组织的安全知识讲座，消防演练等。在这所有的工作中，我都把为同学服务的心落实到需要我的每个地方，以自己的微薄之力实现自我的价值，努力学习为人处事的方法、态度，错则虚心接受，尽力改之，良则坚持、保持。</w:t>
      </w:r>
    </w:p>
    <w:p>
      <w:pPr>
        <w:pStyle w:val="Normal"/>
        <w:rPr/>
      </w:pPr>
      <w:r>
        <w:rPr/>
        <w:t>通过自己的努力，这四年来，所获得奖励有：国家励志奖学金两次，学院一等奖学金一次，二等奖学金一次，三等奖学金三次。获得“福州大学优秀团员”称号一次，福州大学“优秀毕业生党员”称号一次，福州大学阳光学院“优秀学生干部”称号一次。</w:t>
      </w:r>
    </w:p>
    <w:p>
      <w:pPr>
        <w:pStyle w:val="Normal"/>
        <w:rPr/>
      </w:pPr>
      <w:r>
        <w:rPr/>
        <w:t>2</w:t>
      </w:r>
      <w:r>
        <w:rPr/>
        <w:t>、智育方面</w:t>
      </w:r>
    </w:p>
    <w:p>
      <w:pPr>
        <w:pStyle w:val="Normal"/>
        <w:rPr/>
      </w:pPr>
      <w:r>
        <w:rPr/>
        <w:t>学习上，因为我深知理论知识的重要性。因此，一直要求自己以认真踏实的态度来学习，做到勤学好问，保持成绩在年段前茅。在学习的过程中，我要求自己做到遵守课堂纪律，认真听讲，按时完成作业，做到课前预习课后复习，同时我也向一些动手能力比较强的同学虚心求教，做到把学科知识应用到实际实践中，提高自己的动手能力。除外我也积极阅读有关书籍和资料，扩大自己的知识面。通过努力，我多次获得学院奖学金，并获两次国家励志奖学金。在严格要求自己的同时，我一直保持曾作为学习委员的职责，积极地营造良好的学习氛围，在期末抽出时间给学习有困难的同学补习课程。</w:t>
      </w:r>
    </w:p>
    <w:p>
      <w:pPr>
        <w:pStyle w:val="Normal"/>
        <w:rPr/>
      </w:pPr>
      <w:r>
        <w:rPr/>
        <w:t>对于两阶段的毕业实习，在第一阶段的移动通信知识培训和相关企业的参观过程中，我认真学习，做好笔记，并注意观察。在第二阶段的实习中，我虚心求教，接受单位导师的指导，及时完成所分配的任务。通过第一阶段的实习，不仅让我巩固了之前所学的知识，学到了很多新的名词和概念，也对移动通信的岗位也有了进一步的认识，大概掌握了相关岗位所需的要求与技能。而且了解了企业的概念，以及一些理念。通过第二阶段的实习，不仅提高了动手能力，也提高了解决问题的能力，也让我学到了做好一份工作所需的细心、耐心、不断探索的求知精神以及虚心求教的态度。总得来说，通过毕业实习，让我对自己有了新的定位，需要在以后的工作中继续提高自己的理论知识水平，并学会适当地进行角色对换。对于毕业设计，我首先是认真学习完成设计所需的理论知识以及相关工具的使用。然后再开始成品的制作。最终在老师的指导下，完成了毕业设计以及毕业论文的撰写。在完成毕业设计以及毕业论文撰写的过程中，我对以前所学的知识有了更深的认识，掌握了</w:t>
      </w:r>
      <w:r>
        <w:rPr/>
        <w:t>QuartusII</w:t>
      </w:r>
      <w:r>
        <w:rPr/>
        <w:t>软件的基本使用。同时我也体会到了把理论知识应用到实际中的不易，它需要我们有良好的逻辑分析能力以及动手能力。此外，我还认识到良好的心理素质是很必要的。因为过程中难免会出现问题，需要耐心、细心地去解决。</w:t>
      </w:r>
    </w:p>
    <w:p>
      <w:pPr>
        <w:pStyle w:val="Normal"/>
        <w:rPr/>
      </w:pPr>
      <w:r>
        <w:rPr/>
        <w:t>3</w:t>
      </w:r>
      <w:r>
        <w:rPr/>
        <w:t>、文体方面毕业生登记表个人总结在平常的课程中，我认真上好体育课，按照老师要求完成锻炼，取得良好的体育成绩。在担任体育部干事以及文体委员时，我鼓励同学积极参与有利于身心健康的文体活动，同时也积极起带头作用，参与学院组织的运动会，以及系里组织的知识竞赛等。并取得一定成绩。在接力赛上取得一次第四名，一次第六名的成绩</w:t>
      </w:r>
      <w:r>
        <w:rPr/>
        <w:t>;</w:t>
      </w:r>
      <w:r>
        <w:rPr/>
        <w:t>在知识竞赛上，获得系“时政与党的理论”知识竞赛一等奖。对于文体方面的特长主要是擅长于短跑。在这四年的大学生活里，我一直要求自己保持良好的卫生习惯，积极参加体育锻炼，增强自身的体质。经考核，达到了国家规定的体育锻炼标准。</w:t>
      </w:r>
    </w:p>
    <w:p>
      <w:pPr>
        <w:pStyle w:val="Normal"/>
        <w:widowControl/>
        <w:bidi w:val="0"/>
        <w:spacing w:before="180" w:after="180"/>
        <w:jc w:val="left"/>
        <w:rPr/>
      </w:pPr>
      <w:r>
        <w:rPr/>
        <w:t>以上就是我的个人总结。大学生涯使我学到了很多的知识，更重要的是如何以较快速度掌握一种新事物的能力，思想成熟了很多，性格也更坚毅了。如今我有信心接受任何新的挑战和考验。在步入社会，参与社会性的工作后，我将继续努力提高自身的综合素质，把自己塑造成有用的人才，充分发挥个人的作用，有效地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