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研究生登记表自我鉴定"/>
      <w:r>
        <w:rPr/>
        <w:t>硕士毕业研究生登记表自我鉴定</w:t>
      </w:r>
      <w:bookmarkEnd w:id="0"/>
    </w:p>
    <w:p>
      <w:pPr>
        <w:pStyle w:val="Normal"/>
        <w:rPr/>
      </w:pPr>
      <w:r>
        <w:rPr/>
        <w:t>本人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0XX</w:t>
      </w:r>
      <w:r>
        <w:rPr/>
        <w:t>年元旦期间举行了科大研究生联谊会，会上单身男女互送秋波，眉来眼去，成就了许多绝世姻缘，解决了男研究生找对象难、女研究生找对象更难、男女研究生互谈恋爱最难这三个老大难的问题，并找到了此“三难”根源所在，为将来的研究生恋爱生活铺平了道路，可谓功在当代，利在千秋。另外，作为宣传部部长，能及时地将研究生处的各种指示传达到研究生各学院，在其他方面也为研究生处和研究生提供了方便的服务，如举办研究生英语角、参与我校第六届男子足球联赛等，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本人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，关爱师弟师妹，尤其是师妹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