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自主管理案例分享"/>
      <w:r>
        <w:rPr/>
        <w:t>班级自主管理案例分享</w:t>
      </w:r>
      <w:bookmarkEnd w:id="0"/>
    </w:p>
    <w:p>
      <w:pPr>
        <w:pStyle w:val="Normal"/>
        <w:rPr/>
      </w:pPr>
      <w:r>
        <w:rPr/>
        <w:t>没想到，他不是让我们写什么保证书，而是写如何在班级中生活得更好，想让我们的班级成为一个什么样的班级，我们应该做什么，不限定字数，但要写自己的真实想法。这下可有些为难了，面面相觑之后，开始低头写，我们尽管调皮，惹老师生气，但一接触这么柔软而有些崇高的话题，我们还是为之心动，纷纷把自己对建设好班级的“锦囊妙计”以及对美好班级的向往一股脑儿写了出来。大家都写完交上去时，下课铃声响起，“森林王”一声温和的“下课”后，旋即离开教室，撂下一脸惊诧的我们。第一节课就这样结束了，不说点什么，我们很不习惯，但由于自己刚刚动脑筋写完对好班级的向往，所以一些“粗野”的言行也收敛了不少。</w:t>
      </w:r>
    </w:p>
    <w:p>
      <w:pPr>
        <w:pStyle w:val="Normal"/>
        <w:rPr/>
      </w:pPr>
      <w:r>
        <w:rPr/>
        <w:t>第二节“森林王”的课，我们仍然充满好奇与期待，他还是温和地说话，说你们每人写的稿子我都一一看了，有些我还写了批语，现在发下来，每个同学再仔细推敲一下，看你心目中的好班级标准够不够好，够不够细。我们又开始了推敲修改，那认真程度连自己都感到惊讶。修改好后，他说，我们写的东西虽然很好，但只是自己知道，只有自己“偷着乐”，能跟别人分享一下就更好，大家有没有勇气</w:t>
      </w:r>
      <w:r>
        <w:rPr/>
        <w:t>?“</w:t>
      </w:r>
      <w:r>
        <w:rPr/>
        <w:t>有</w:t>
      </w:r>
      <w:r>
        <w:rPr/>
        <w:t>!”</w:t>
      </w:r>
      <w:r>
        <w:rPr/>
        <w:t>全班同学竟异口同声地回答。接着就是逐一地上讲台，声情并茂地读自己的稿子，念自己对好班级的设想，每位同学都念得很认真，因为，我们从未经历过这样的场面。在这期间，班主任不时地点头微笑，不时地提醒下一位做好准备，直到全部结束。最后班主任说，我们刚才表达的好班级的目标都很好，只是有不少是重复的，能不能把这些重复的整合一下，形成一个简洁完整的条目呢</w:t>
      </w:r>
      <w:r>
        <w:rPr/>
        <w:t>?“</w:t>
      </w:r>
      <w:r>
        <w:rPr/>
        <w:t>能</w:t>
      </w:r>
      <w:r>
        <w:rPr/>
        <w:t>!”</w:t>
      </w:r>
      <w:r>
        <w:rPr/>
        <w:t>又是一嗓子后，大家就分组开始讨论起来你。下课铃声响起，我们浑然不觉。</w:t>
      </w:r>
    </w:p>
    <w:p>
      <w:pPr>
        <w:pStyle w:val="Normal"/>
        <w:rPr/>
      </w:pPr>
      <w:r>
        <w:rPr/>
        <w:t>这节课，我们终于拿出了大家满意的班级约定，并郑重的在上面签了名。最让我们惊诧的是，班主任也在上面签了名，他说“我也是这个班的一分子，当然要在上面签字啦。”听着班主任的解释，我们都一阵欢呼。到这时为止，面对新班主任，我们已悄然消除了刚开始时的敌意和防范。一份，我们自己的，真正的班规，就这样诞生了。</w:t>
      </w:r>
    </w:p>
    <w:p>
      <w:pPr>
        <w:pStyle w:val="Normal"/>
        <w:rPr/>
      </w:pPr>
      <w:r>
        <w:rPr/>
        <w:t>(</w:t>
      </w:r>
      <w:r>
        <w:rPr/>
        <w:t>二</w:t>
      </w:r>
      <w:r>
        <w:rPr/>
        <w:t>)</w:t>
      </w:r>
      <w:r>
        <w:rPr/>
        <w:t>、细化班级管理准则，实现“全员管理”。</w:t>
      </w:r>
    </w:p>
    <w:p>
      <w:pPr>
        <w:pStyle w:val="Normal"/>
        <w:rPr/>
      </w:pPr>
      <w:r>
        <w:rPr/>
        <w:t>应该说，没有亲身的体验，就不会有觉悟。班主任的主导作用是让学生在实践中认识到自己的能力，充分鼓励学生，培养学生的主动性和自信心，把自己手中一些可以放开的权利都交归学生，由学生行使权利，这样可以从根本上让学生感到自己成为自己的主人。要达到自治，更应该注重公平和公正，应该把机会带给每一位同学，在大家共同的管理和监督下把自己管好把班级管好。其中很有效的一个办法就是实行“全员管理”。所谓“全员管理”，即让全班所有同学都参与班级管理，成为管理者，与此同时，所有学生又都是被管理者，接受全班所有同学不同项目的管理。因此，整个班级层层管理，“面面俱到”，每个学生兼任管理者与被管理者，具双重身份。换言之，即都是“执法者”，也都是“守法者”。在这样的双重身份下，他们便会更加遵守规章制度，更加主动、自觉地维护到班级的秩序，成为真正的班级主人。学生要充分的、公平的运用手中的权利，或给予处罚，或给予表扬，创造一个主动，积极的学习环境。</w:t>
      </w:r>
    </w:p>
    <w:p>
      <w:pPr>
        <w:pStyle w:val="Normal"/>
        <w:rPr/>
      </w:pPr>
      <w:r>
        <w:rPr/>
        <w:t>在具体落实全员管理的工作过程中，我首先要对班级管理工作加以分类，并且选择学生担任相应的管理工作。以“事事有人管，人人有事做”为准则，哪怕是关水、关电这样的小事，都能落实到人。接着，要做好监督工作，要定期检查评比，主持公正，并宣布结果。再次要对学生工作中出现的问题及时处理，对好的给予充分肯定和鼓励，对差的要及时给予纠正。</w:t>
      </w:r>
    </w:p>
    <w:p>
      <w:pPr>
        <w:pStyle w:val="Normal"/>
        <w:rPr/>
      </w:pPr>
      <w:r>
        <w:rPr/>
        <w:t>(</w:t>
      </w:r>
      <w:r>
        <w:rPr/>
        <w:t>三</w:t>
      </w:r>
      <w:r>
        <w:rPr/>
        <w:t>)</w:t>
      </w:r>
      <w:r>
        <w:rPr/>
        <w:t>、从生活细节入手，培养学生自理能力，促进班级自主管理</w:t>
      </w:r>
    </w:p>
    <w:p>
      <w:pPr>
        <w:pStyle w:val="Normal"/>
        <w:rPr/>
      </w:pPr>
      <w:r>
        <w:rPr/>
        <w:t>有一个禅宗故事：</w:t>
      </w:r>
    </w:p>
    <w:p>
      <w:pPr>
        <w:pStyle w:val="Normal"/>
        <w:rPr/>
      </w:pPr>
      <w:r>
        <w:rPr/>
        <w:t>越州大珠慧海禅师者建州人也。姓朱氏，依越州大云寺道智和尚受业。有天，一位师父问慧海：「和尚修道，还要用功吗</w:t>
      </w:r>
      <w:r>
        <w:rPr/>
        <w:t>?</w:t>
      </w:r>
      <w:r>
        <w:rPr/>
        <w:t>」</w:t>
      </w:r>
    </w:p>
    <w:p>
      <w:pPr>
        <w:pStyle w:val="Normal"/>
        <w:rPr/>
      </w:pPr>
      <w:r>
        <w:rPr/>
        <w:t>慧海：「用功。」</w:t>
      </w:r>
    </w:p>
    <w:p>
      <w:pPr>
        <w:pStyle w:val="Normal"/>
        <w:rPr/>
      </w:pPr>
      <w:r>
        <w:rPr/>
        <w:t>师父又问：「如何用功呢</w:t>
      </w:r>
      <w:r>
        <w:rPr/>
        <w:t>?</w:t>
      </w:r>
      <w:r>
        <w:rPr/>
        <w:t>」</w:t>
      </w:r>
    </w:p>
    <w:p>
      <w:pPr>
        <w:pStyle w:val="Normal"/>
        <w:rPr/>
      </w:pPr>
      <w:r>
        <w:rPr/>
        <w:t>慧海：「饿了就吃饭，睏了就睡觉。」</w:t>
      </w:r>
    </w:p>
    <w:p>
      <w:pPr>
        <w:pStyle w:val="Normal"/>
        <w:rPr/>
      </w:pPr>
      <w:r>
        <w:rPr/>
        <w:t>师父不解，便问道：「天下所有的人都是一样的，是不是也都与您一样在用功修道</w:t>
      </w:r>
      <w:r>
        <w:rPr/>
        <w:t>?</w:t>
      </w:r>
      <w:r>
        <w:rPr/>
        <w:t>」</w:t>
      </w:r>
    </w:p>
    <w:p>
      <w:pPr>
        <w:pStyle w:val="Normal"/>
        <w:rPr/>
      </w:pPr>
      <w:r>
        <w:rPr/>
        <w:t>慧海答：「不同。」</w:t>
      </w:r>
    </w:p>
    <w:p>
      <w:pPr>
        <w:pStyle w:val="Normal"/>
        <w:rPr/>
      </w:pPr>
      <w:r>
        <w:rPr/>
        <w:t>师父问：「为何不同</w:t>
      </w:r>
      <w:r>
        <w:rPr/>
        <w:t>?</w:t>
      </w:r>
      <w:r>
        <w:rPr/>
        <w:t>」</w:t>
      </w:r>
    </w:p>
    <w:p>
      <w:pPr>
        <w:pStyle w:val="Normal"/>
        <w:rPr/>
      </w:pPr>
      <w:r>
        <w:rPr/>
        <w:t>慧海答：「有人吃饭时，不肯吃饭，很多要求</w:t>
      </w:r>
      <w:r>
        <w:rPr/>
        <w:t>;</w:t>
      </w:r>
      <w:r>
        <w:rPr/>
        <w:t>睡觉时，不肯睡觉，胡思乱想。」</w:t>
      </w:r>
    </w:p>
    <w:p>
      <w:pPr>
        <w:pStyle w:val="Normal"/>
        <w:rPr/>
      </w:pPr>
      <w:r>
        <w:rPr/>
        <w:t>吃饭睡觉，看起来是一件非常简单的事情，但究竟能有多少人能快乐的把饭吃完，安稳的把觉睡饱呢</w:t>
      </w:r>
      <w:r>
        <w:rPr/>
        <w:t>?</w:t>
      </w:r>
      <w:r>
        <w:rPr/>
        <w:t>禅，是生活的艺术，你在最稀鬆平常的事情上下工夫，让自己的生活充满祥和与快乐，饭吃得更香，觉睡得更甜，那也就是禅的意义。</w:t>
      </w:r>
    </w:p>
    <w:p>
      <w:pPr>
        <w:pStyle w:val="Normal"/>
        <w:rPr/>
      </w:pPr>
      <w:r>
        <w:rPr/>
        <w:t>要让班级学生的自主管理从根本上得到提升，就不能忽视对全体学生各方面习惯的培养。培养学生的自理能力，既有学习方面的，又有生活方面的。生活中，在明确规范学生的文明礼仪的同时，积极倡导一种一种以日常小事来作为训导学生习惯、创设良好的班风班貌的开端。</w:t>
      </w:r>
    </w:p>
    <w:p>
      <w:pPr>
        <w:pStyle w:val="Normal"/>
        <w:rPr/>
      </w:pPr>
      <w:r>
        <w:rPr/>
        <w:t>细节甚至也影响着一个国家在世界之林中的影响。中国对于细节的粗糙在生活中是完全可以感受到的。中性笔芯总是用一用就不出油了，笔记本常常会插入一张空空如也的白纸，衣服的小线点怎么也剪不完，修好没几年的路总会有一道裂痕。其他国家也不乏这样的例子。美国宇航局在制造航天飞机时挡流板短了</w:t>
      </w:r>
      <w:r>
        <w:rPr/>
        <w:t>0.3</w:t>
      </w:r>
      <w:r>
        <w:rPr/>
        <w:t>厘米，导致飞机无法上天，损失了上亿美元。俄罗斯的“库尔斯克”号潜艇由于安全系统有了小故障导致整个潜艇和几十名船员沉入大海。这些教训更是在告诫我们，细节决定成败</w:t>
      </w:r>
      <w:r>
        <w:rPr/>
        <w:t>!</w:t>
      </w:r>
      <w:r>
        <w:rPr/>
        <w:t>只有每位学生都能完成好自己的每次作业，整理好自己的课桌</w:t>
      </w:r>
      <w:r>
        <w:rPr/>
        <w:t>,</w:t>
      </w:r>
      <w:r>
        <w:rPr/>
        <w:t>做好自己的清洁，甚至是系好自己的鞋带扣好自己的领扣，等等，才能形成较好的班风。如果整体的班风班貌得到了提升，就一定能为班级自主管理起到推波助澜的作用，甚至能达到事半功倍的效果。</w:t>
      </w:r>
    </w:p>
    <w:p>
      <w:pPr>
        <w:pStyle w:val="Normal"/>
        <w:rPr/>
      </w:pPr>
      <w:r>
        <w:rPr/>
        <w:t>(</w:t>
      </w:r>
      <w:r>
        <w:rPr/>
        <w:t>四</w:t>
      </w:r>
      <w:r>
        <w:rPr/>
        <w:t>)</w:t>
      </w:r>
      <w:r>
        <w:rPr/>
        <w:t>、大胆放手，正确充任班主任角色。</w:t>
      </w:r>
    </w:p>
    <w:p>
      <w:pPr>
        <w:pStyle w:val="Normal"/>
        <w:rPr/>
      </w:pPr>
      <w:r>
        <w:rPr/>
        <w:t>实行班级自主管理，班主任的角色定位很重要。我自己有一个小总结：教、导、帮、放。</w:t>
      </w:r>
    </w:p>
    <w:p>
      <w:pPr>
        <w:pStyle w:val="Normal"/>
        <w:rPr/>
      </w:pPr>
      <w:r>
        <w:rPr/>
        <w:t>高一刚入学时，班主任要事无巨细的教，手把手的教，讲清方法，讲清要求，有时甚至要以身作则，亲力亲为。基本要求基本方法都得要领之后，就要引导学生自己开动脑筋想办法管理好自己，管理好班级。在他们有困难时，班主任要暗暗地帮他们，为他们创造条件和机会。最重要的一点，要敢于放手，把班主任的权力下放，让负责相关工作的人大胆工作。</w:t>
      </w:r>
    </w:p>
    <w:p>
      <w:pPr>
        <w:pStyle w:val="Normal"/>
        <w:widowControl/>
        <w:bidi w:val="0"/>
        <w:spacing w:before="180" w:after="180"/>
        <w:jc w:val="left"/>
        <w:rPr/>
      </w:pPr>
      <w:r>
        <w:rPr/>
        <w:t>正如魏书生所说，“管是为了不管”。因此，培养学生的自主管理的能力，主要是让他们自己直接参与到班级管理中来，成为真正的主人。只有这样，纯正的班风，学风才可以形成，班级的民主意识也会出现，更能提高班级管理效益。学生们会对自己的班级充满热爱之情，在各方面都积极进取、争取为班争光。每一位学生都能追求真知、奉献爱心，实现自我，感受欢乐与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