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涯海角英语导游词"/>
      <w:r>
        <w:rPr/>
        <w:t>天涯海角英语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Theendsoftheearth,uniquescenery.Intotheheart,thatpairofspringinguponthebeachmorethan10metershigh,morethan60meterslonggreengrayboulderssuddenlyintotheeye.Twostoneengravedwith"tianya"and"cape",meaningtheedgeoftheday,theendofthesea.Clearwater,blueskyhereincolor,vastlake,whynapa.Cultureandcoconuttreesswaying,thestoneforest.Theengravedwith"tianya","cape","southtianyicolumn","seatosouthday"stonesmorethansouthChinasea,hainanspecialskill.</w:t>
      </w:r>
    </w:p>
    <w:p>
      <w:pPr>
        <w:pStyle w:val="Normal"/>
        <w:rPr/>
      </w:pPr>
      <w:r>
        <w:rPr/>
        <w:t>Cametotheendsoftheearth,exceptforsightseeingtothenaturalandhumanisticlandscape,believethateveryonewilltriggeravarietyoflenovoandcomprehension,"sealifebrightmoon,tianya"atthistimeofthefamily,"loveyoutotheglebe'sold,accompanyyoutotheendoftheworld"love,distanceseparatesnobosomfriends,""friendship,"aloneontallbuilding,attheendoftheworldroad"sad,"tianyareducedpeopleatthesametime,whyshouldmeethadmet"comfort,"theendoftheworldwherenofangcao"open-minded,"theendsoftheeartharenotsharp,farmoredays"detachment,and"backward"mentality,andsoon.Fusionofnaturallandscapeandhumanemotion,itistheendoftheworld'suniquecharm.</w:t>
      </w:r>
    </w:p>
    <w:p>
      <w:pPr>
        <w:pStyle w:val="Normal"/>
        <w:rPr/>
      </w:pPr>
      <w:r>
        <w:rPr/>
        <w:t>First,wewenttothebeach.ReadytorideboatstoRiYueShilocatedatsea.Ontheboat,thewindblowingmyface,andtheseagullsflyingonmyhead,boatspassingrolledupheavywavesonthesea.Inthesea,Ican'texpressmyjoyforsuchanenvironment.Notforamoment,thentotheRiYueShi.Therearetwopiecesofstonelike,likemonth.Appreciateforawhile.Andinaplacecalled"theseasrundryandtherockscrumble.Unexpectedly,openboatpeoplebegintoblackmailtous,ortakeusstraighttotianyastone,orchargeasmallboattotakeusto100"theseasrundryandtherockscrumbleanddiaoyutai".Wethoughtforawhile,anywaytocame,thencontinuetogoto"theseasrundryandtherockscrumble.Thatisjustarock.Thenwenttothediaoyutaistateguesthouse.Therearelotsofseafoodtosell,areexpensive.Andtheturtles.Amandecidesto10yuan.Sostarthaggling.Butstillnotsettledatlast.Sowecalleduptheopenboat,sitontheleftthediaoyutaistateguesthouse.Straighttowardthetianyastoneontheshore.Wecametocapetianyastoneandstone.Twoseparatestoneengravedwiththeendoftheworldandthecape.Legendhasitthatacoupleinloveofmenandwomen,respectivelyfromtwofeudalfamily,theylovetheirethnicopposition,andforcedtofleetobothjumpedintothesea,intotwopiecesofstone,forever.Latergenerationstocommemoratetheirfirmnesslove,quartering"tianya"cape","thenthemenandwomeninlovewith"theendsoftheearthforeveratyourfeet"toshowtheirownaccomplish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wecametothe"southtianyicolumn"."Tianya""cape"twobeingwalkaboutthreehundredmeters,astatuestandingtallconicalstone,likeamagicatthesky,thatis"southtianyicolumn"stone,about7metershigh,looklikeaphilosopher'shead,thesidelikeashipsetsup"aketch".ThedesignisonthereverseofthefourtheditionofRMB2"southtianyicolumn"here.Legendhasit,itis"gonggongangerandtouchnotisland,bl10fold,dtheland"of"skycolumn,"southaloneweresentheretoholdtheday.Qingxuantongfirstyear(1911),thetimeofthescarpstatetheyearFanYunladderisaccordingtotheabove,inscribedcopyof"southtianyicolumn"thisfourcharac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