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旅游简介导游词"/>
      <w:r>
        <w:rPr/>
        <w:t>河南旅游简介导游词</w:t>
      </w:r>
      <w:bookmarkEnd w:id="0"/>
    </w:p>
    <w:p>
      <w:pPr>
        <w:pStyle w:val="Normal"/>
        <w:rPr/>
      </w:pPr>
      <w:r>
        <w:rPr/>
        <w:t>“</w:t>
      </w:r>
      <w:r>
        <w:rPr/>
        <w:t>曹丞相府”是曹操处理军国大事的地方，奠定曹魏霸业的屯田令和求贤令都在这里诞生。据史料记载，曹操于建安年间迎汉献帝于许昌，进位丞相，挟天子以令诸侯，加九锡，封魏王。后曹丕篡汉，曹氏府第由相府而王府，复又演变为皇宫。</w:t>
      </w:r>
    </w:p>
    <w:p>
      <w:pPr>
        <w:pStyle w:val="Normal"/>
        <w:rPr/>
      </w:pPr>
      <w:r>
        <w:rPr/>
        <w:t>曹丞相府包括三重主体建筑，由前至后分别为体现曹操识人用人的“求贤堂”，体现其运筹帷幄、决胜千里的“议事厅”，体现其文学才华和生活侧面的“赋诗楼”，以及观沧海大型浮雕、诗简等。除塑像、浮雕、文字、故事之外，景点内还采用了木质烙画、脸谱、数码技术、三维图像等新的符号和工具，让游客去感受、品味曹操，而“七步诗”、“汉代八美”的设计又能让游客参与进去、互动起来。</w:t>
      </w:r>
    </w:p>
    <w:p>
      <w:pPr>
        <w:pStyle w:val="Normal"/>
        <w:rPr/>
      </w:pPr>
      <w:r>
        <w:rPr/>
        <w:t>整个曹丞相府的景点布局，将突出层层渐进、一步一景的效果。主要包括帝王街，魏武帝牌坊，魏武帝游园，序厅，求贤堂，议事堂，赋诗楼，藏兵洞，后花园，青梅亭，相府宴会厅，养生馆，古玩、钧瓷和旅游品市场，才子街，将相街，佳人街，新三国演义大舞台等。</w:t>
      </w:r>
    </w:p>
    <w:p>
      <w:pPr>
        <w:pStyle w:val="Normal"/>
        <w:rPr/>
      </w:pPr>
      <w:r>
        <w:rPr/>
        <w:t>其中，序厅也就是修复后的许州府衙，将以图片、图表和文物的静态陈列为主，重点表现许昌建都前的历史大背景。三进院落中分别建有求贤堂、议事堂、赋诗楼。求贤堂前的广场上有影壁———《观沧海》大型浮雕，堂内也以浮雕群为主，反映曹操招才求贤、一统天下的政治抱负。议事堂主要展示曹操的政治、经济与军事成就，内有曹操与文臣武将的硅胶塑像。高为三层的赋诗楼，更是看点多多。一层主要展示曹操和曹氏三兄弟的文学成就，二层以建安文学和建安七子为主题，三层则重点展示三国时期最著名的“八大美女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值得一提的是，在内部景观设计上，还将运用灯光、动画和四维现代技术手段，带给游人亦真亦假、穿越时空的新鲜体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