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最新集合"/>
      <w:r>
        <w:rPr/>
        <w:t>中学生励志演讲稿最新集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本是一张无色透明的白纸，等待你去描绘，任你勾勒，任你着色，只有走过奋斗，付出汗水，发挥出自我的聪明才智，才会呈现出光艳美丽的色彩。</w:t>
      </w:r>
    </w:p>
    <w:p>
      <w:pPr>
        <w:pStyle w:val="Normal"/>
        <w:rPr/>
      </w:pPr>
      <w:r>
        <w:rPr/>
        <w:t>青春是花季中最美的一抹霞光，是雨后的彩虹，异常瑰丽，愈发精彩。即使最后的结果是暗淡，可它还是人们心中永不消失的最美。也许，你走过的每一步，说过的每一句话，都将会时间的尘埃掩盖，可是，青春的辉煌，却会永远在你身上发出耀眼的光芒。</w:t>
      </w:r>
    </w:p>
    <w:p>
      <w:pPr>
        <w:pStyle w:val="Normal"/>
        <w:rPr/>
      </w:pPr>
      <w:r>
        <w:rPr/>
        <w:t>青春，我美丽。青春的容颜最美，是发自内心的美，是一种不会被挫折打败的美，是一种成熟的美，是浩然纯净的美。即使这青春的美丽最终将会像花儿一样凋零，可它绝不曾带有遗憾。让我们捧着青春美丽的色泽，将这美丽永不消逝的保留，成为我们此生最美的图画。</w:t>
      </w:r>
    </w:p>
    <w:p>
      <w:pPr>
        <w:pStyle w:val="Normal"/>
        <w:rPr/>
      </w:pPr>
      <w:r>
        <w:rPr/>
        <w:t>青春，我激进，我自由，大胆去做任何想做的事。我们在学习上争强好胜，勤于思索，勇于拼搏，大胆质疑。遇上不明白的，必定会不耻下问</w:t>
      </w:r>
      <w:r>
        <w:rPr/>
        <w:t>;</w:t>
      </w:r>
      <w:r>
        <w:rPr/>
        <w:t>面对生活种</w:t>
      </w:r>
      <w:r>
        <w:rPr/>
        <w:t>.</w:t>
      </w:r>
      <w:r>
        <w:rPr/>
        <w:t>种难关，必定会勇往直前。在青春的路途上，我们因此而倍感精彩。捧着青春激进的光彩，为将来的美好生活打下伏笔。</w:t>
      </w:r>
    </w:p>
    <w:p>
      <w:pPr>
        <w:pStyle w:val="Normal"/>
        <w:rPr/>
      </w:pPr>
      <w:r>
        <w:rPr/>
        <w:t>青春，我自信。在困难面前我从不低头，我要昂首前进。我们战胜困难，与打击嘲笑相互抗争。用青春的自信在舞台上绽放异彩。我们用台下的兢兢业业，换回舞台上分分秒秒，绚丽的舞姿演绎着我们不服输的自信。让我们捧着青春自信的光芒，将这光芒变幻为我们的信念，永久的保留，让今后的人生都如此自信。</w:t>
      </w:r>
    </w:p>
    <w:p>
      <w:pPr>
        <w:pStyle w:val="Normal"/>
        <w:rPr/>
      </w:pPr>
      <w:r>
        <w:rPr/>
        <w:t>因为青春，所以激进，因为激进，所以自信</w:t>
      </w:r>
      <w:r>
        <w:rPr/>
        <w:t>;</w:t>
      </w:r>
      <w:r>
        <w:rPr/>
        <w:t>因为自信，美丽的生活才因青春而精彩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