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学生面试自我介绍"/>
      <w:r>
        <w:rPr/>
        <w:t>土木学生面试自我介绍</w:t>
      </w:r>
      <w:bookmarkEnd w:id="0"/>
    </w:p>
    <w:p>
      <w:pPr>
        <w:pStyle w:val="Normal"/>
        <w:widowControl/>
        <w:bidi w:val="0"/>
        <w:spacing w:before="180" w:after="180"/>
        <w:jc w:val="left"/>
        <w:rPr/>
      </w:pPr>
      <w:r>
        <w:rPr/>
        <w:t>大家好，我是来自兰州交通大学博文学院土木工程专业学生张明合。很高兴能够被贵校研究生院校录取。我非常喜欢我所学的土木工程专业，“不断超越自我”是我的人生格言。我认为一个完整的结构工程可以分为三个阶段：规划、设计和建造。结构设计能决定结构的比例，并计算出构建所需的结构部件和详细资料。这是结构工程中要求技术含量、精确度的一个阶段，但必须与规划和建造这两个阶段结合起来，脱离任何一个步骤都不行。一个成功的设计者，在初步设计中就应考虑到各方面因素，并为之后所可能产生的问题做好准备。特别情况下，任何建筑物的结构设计首先包括确认应考虑在设计内的建筑物所抵抗的荷载和其他设计条件。然后是分析</w:t>
      </w:r>
      <w:r>
        <w:rPr/>
        <w:t>(</w:t>
      </w:r>
      <w:r>
        <w:rPr/>
        <w:t>或计算</w:t>
      </w:r>
      <w:r>
        <w:rPr/>
        <w:t>)</w:t>
      </w:r>
      <w:r>
        <w:rPr/>
        <w:t>内在总的受力</w:t>
      </w:r>
      <w:r>
        <w:rPr/>
        <w:t>(</w:t>
      </w:r>
      <w:r>
        <w:rPr/>
        <w:t>压力剪力弯矩和扭矩</w:t>
      </w:r>
      <w:r>
        <w:rPr/>
        <w:t>)</w:t>
      </w:r>
      <w:r>
        <w:rPr/>
        <w:t>压力应力挠度和荷载产生的反作用力，温度，收缩徐变和其他设计条件。最后是构件的配量材料选择和连接使其可以充分抵抗设计条件产生的效果。评判详细的比例是否是渴望得到的结果表现在知识积累原理模型测试和特殊的经验</w:t>
      </w:r>
      <w:r>
        <w:rPr/>
        <w:t>)</w:t>
      </w:r>
      <w:r>
        <w:rPr/>
        <w:t>直觉和判断。这是我对土木工程专业一些看法和理解。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