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趣味活动开场白"/>
      <w:r>
        <w:rPr/>
        <w:t>班级趣味活动开场白</w:t>
      </w:r>
      <w:bookmarkEnd w:id="0"/>
    </w:p>
    <w:p>
      <w:pPr>
        <w:pStyle w:val="Normal"/>
        <w:rPr/>
      </w:pPr>
      <w:r>
        <w:rPr/>
        <w:t>尊敬的各位领导、老师，亲爱的同学们：大家上午好。</w:t>
      </w:r>
    </w:p>
    <w:p>
      <w:pPr>
        <w:pStyle w:val="Normal"/>
        <w:rPr/>
      </w:pPr>
      <w:r>
        <w:rPr/>
        <w:t>阳光明媚、笑脸汇萃，在这生机盎然、朝气勃发的春天，我们迎来了石化一小第七届田径暨趣味运动会的隆重召开。</w:t>
      </w:r>
    </w:p>
    <w:p>
      <w:pPr>
        <w:pStyle w:val="Normal"/>
        <w:rPr/>
      </w:pPr>
      <w:r>
        <w:rPr/>
        <w:t>本届运动会以“文明、和谐、健康、快乐”为宗旨</w:t>
      </w:r>
      <w:r>
        <w:rPr/>
        <w:t>;</w:t>
      </w:r>
      <w:r>
        <w:rPr/>
        <w:t>努力发扬“团结友善、拼搏进取”的精神，充分展现学生风采，为班级增光，为校园添彩，为和谐助力。首先请欣赏大型团体操表演《和谐中国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同学们的精彩表演，举办运动会的目的是为了全面贯彻与落实党的教育方针，发展体育运动精神，为同学们提供一个锻炼身体、提升素质的舞台。本届运动会历时三天，共有</w:t>
      </w:r>
      <w:r>
        <w:rPr/>
        <w:t>644</w:t>
      </w:r>
      <w:r>
        <w:rPr/>
        <w:t>名运动员在</w:t>
      </w:r>
      <w:r>
        <w:rPr/>
        <w:t>12</w:t>
      </w:r>
      <w:r>
        <w:rPr/>
        <w:t>个单项中展开激烈的角逐。下面请各年级运动员代表队入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