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阅读伴我成长讲话稿精选"/>
      <w:r>
        <w:rPr/>
        <w:t>国旗下阅读伴我成长讲话稿精选</w:t>
      </w:r>
      <w:bookmarkEnd w:id="0"/>
    </w:p>
    <w:p>
      <w:pPr>
        <w:pStyle w:val="Normal"/>
        <w:rPr/>
      </w:pPr>
      <w:r>
        <w:rPr/>
        <w:t>阅读是一种享受，当你完全沉浸在书里的时候，你才能知道读书的快乐和轻松。书无时无刻的陪伴我们，让我们学到很多知识。我上一年级的时候，每次漫不经心的拿起书，看着那毫无生命的方块字，我总是大喊没意思。读书是我最头疼的事。我那时感觉读书很无聊。而上二年级后，伴随着我认识的汉字越来越多，我渐渐改变了对读书的看法。</w:t>
      </w:r>
    </w:p>
    <w:p>
      <w:pPr>
        <w:pStyle w:val="Normal"/>
        <w:rPr/>
      </w:pPr>
      <w:r>
        <w:rPr/>
        <w:t>我记得我看第一本书的时候，那本书的名字叫《大家都为我点赞》。看完这本书让我知道了我们每一个人都要做一个好人，也要做好事。</w:t>
      </w:r>
    </w:p>
    <w:p>
      <w:pPr>
        <w:pStyle w:val="Normal"/>
        <w:rPr/>
      </w:pPr>
      <w:r>
        <w:rPr/>
        <w:t>读书，提高了我的作文水平，现在每当一有空的时候，我变拿出妈妈给我买的课外阅读，读上一会。不仅提高了我的阅读能力，还可以从中摘录一些好词好句。等到写作文时，就可以得心应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破万卷，下笔如有神。古今中外有成就的人，都喜欢阅读。并善于从书中吸取营养，从而走上了成功之路。让我们养成阅读的好习惯，一生都于书相伴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