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工资卡介绍信"/>
      <w:r>
        <w:rPr/>
        <w:t>办工资卡介绍信</w:t>
      </w:r>
      <w:bookmarkEnd w:id="0"/>
    </w:p>
    <w:p>
      <w:pPr>
        <w:pStyle w:val="Normal"/>
        <w:rPr/>
      </w:pPr>
      <w:r>
        <w:rPr/>
        <w:t>兹有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往贵处办理工资卡事宜，并请减免开卡工本费及年费。我单位代发工资编号为：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