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南的衡山导游词"/>
      <w:r>
        <w:rPr/>
        <w:t>湖南的衡山导游词</w:t>
      </w:r>
      <w:bookmarkEnd w:id="0"/>
    </w:p>
    <w:p>
      <w:pPr>
        <w:pStyle w:val="Normal"/>
        <w:rPr/>
      </w:pPr>
      <w:r>
        <w:rPr/>
        <w:t>大家好，欢迎大家参加</w:t>
      </w:r>
      <w:r>
        <w:rPr/>
        <w:t>**</w:t>
      </w:r>
      <w:r>
        <w:rPr/>
        <w:t>旅行组织的</w:t>
      </w:r>
      <w:r>
        <w:rPr/>
        <w:t>**(</w:t>
      </w:r>
      <w:r>
        <w:rPr/>
        <w:t>地点</w:t>
      </w:r>
      <w:r>
        <w:rPr/>
        <w:t>)*</w:t>
      </w:r>
      <w:r>
        <w:rPr/>
        <w:t>日游。我是</w:t>
      </w:r>
      <w:r>
        <w:rPr/>
        <w:t>**</w:t>
      </w:r>
      <w:r>
        <w:rPr/>
        <w:t>旅行社的导游员我姓</w:t>
      </w:r>
      <w:r>
        <w:rPr/>
        <w:t>*</w:t>
      </w:r>
      <w:r>
        <w:rPr/>
        <w:t>，大家叫我小</w:t>
      </w:r>
      <w:r>
        <w:rPr/>
        <w:t>*</w:t>
      </w:r>
      <w:r>
        <w:rPr/>
        <w:t>就可以了，在旁边正开车的师傅姓</w:t>
      </w:r>
      <w:r>
        <w:rPr/>
        <w:t>*</w:t>
      </w:r>
      <w:r>
        <w:rPr/>
        <w:t>，有多年驾龄，由他行车大家可以放心，俗话说“有朋自远方来不亦乐乎</w:t>
      </w:r>
      <w:r>
        <w:rPr/>
        <w:t>?”</w:t>
      </w:r>
      <w:r>
        <w:rPr/>
        <w:t>有幸与大家相识，在接下来的几天里将由我陪同大家一起游览</w:t>
      </w:r>
      <w:r>
        <w:rPr/>
        <w:t>**</w:t>
      </w:r>
      <w:r>
        <w:rPr/>
        <w:t>，希望在这短暂的时间里大家能通过我走进</w:t>
      </w:r>
      <w:r>
        <w:rPr/>
        <w:t>**</w:t>
      </w:r>
      <w:r>
        <w:rPr/>
        <w:t>，了解</w:t>
      </w:r>
      <w:r>
        <w:rPr/>
        <w:t>**</w:t>
      </w:r>
      <w:r>
        <w:rPr/>
        <w:t>。在行车途中，为了避免意外发生，请大家不要把您的头、手、肘伸到车窗外，在游览途中旅游车就是我们的第二个家，请大家注意保持车上的卫生，如果您有什么要求，可以直接告诉我，我将会尽力为您服务。大家注意一下我们的车是蓝白相间金龙车，车牌号为</w:t>
      </w:r>
      <w:r>
        <w:rPr/>
        <w:t>********</w:t>
      </w:r>
      <w:r>
        <w:rPr/>
        <w:t>，请大家在上下车</w:t>
      </w:r>
    </w:p>
    <w:p>
      <w:pPr>
        <w:pStyle w:val="Normal"/>
        <w:rPr/>
      </w:pPr>
      <w:r>
        <w:rPr/>
        <w:t>是注意识别。为了表示对大家的欢迎，我给大家向上一首歌，唱得不好请大家谅解。。。。。</w:t>
      </w:r>
    </w:p>
    <w:p>
      <w:pPr>
        <w:pStyle w:val="Normal"/>
        <w:rPr/>
      </w:pPr>
      <w:r>
        <w:rPr/>
        <w:t>衡山又名南岳，是我国五岳之一，位于湖南省衡阳市南岳区。由于气候条件较其他四岳为好，处处是茂林修竹，终年翠绿</w:t>
      </w:r>
      <w:r>
        <w:rPr/>
        <w:t>;</w:t>
      </w:r>
      <w:r>
        <w:rPr/>
        <w:t>奇花异草，四时飘香，自然景色十分秀丽，因而又有“南岳独秀”的美称。清人魏源《衡岳吟》中说：“恒山如行，岱山如坐，华山如立，嵩山如卧，惟有南岳独如飞。”这是对衡山的赞美。</w:t>
      </w:r>
    </w:p>
    <w:p>
      <w:pPr>
        <w:pStyle w:val="Normal"/>
        <w:rPr/>
      </w:pPr>
      <w:r>
        <w:rPr/>
        <w:t>1982</w:t>
      </w:r>
      <w:r>
        <w:rPr/>
        <w:t>年，衡山作为我国著名的自然景观和人文景观，以湖南衡山风景名胜区的名义，被国务院批准列入第一批国家级风景名胜区名单。</w:t>
      </w:r>
      <w:r>
        <w:rPr/>
        <w:t>2007</w:t>
      </w:r>
      <w:r>
        <w:rPr/>
        <w:t>年</w:t>
      </w:r>
      <w:r>
        <w:rPr/>
        <w:t>8</w:t>
      </w:r>
      <w:r>
        <w:rPr/>
        <w:t>月</w:t>
      </w:r>
      <w:r>
        <w:rPr/>
        <w:t>1</w:t>
      </w:r>
      <w:r>
        <w:rPr/>
        <w:t>日，南岳衡山经国务院批准列为国家级自然保护区。</w:t>
      </w:r>
    </w:p>
    <w:p>
      <w:pPr>
        <w:pStyle w:val="Normal"/>
        <w:rPr/>
      </w:pPr>
      <w:r>
        <w:rPr/>
        <w:t>衡山由包括长沙岳麓山、衡阳回雁峰在内，巍然耸立着的</w:t>
      </w:r>
      <w:r>
        <w:rPr/>
        <w:t>72</w:t>
      </w:r>
      <w:r>
        <w:rPr/>
        <w:t>座山峰组成，亦被称作“青天七十二芙蓉”。南岳的首峰就在衡阳市中心的南门口——回雁峰，从“天下南岳第一峰”向北出发，沿蒸湘北路乘汽车行驶一个多小时，从眼前闪过几十座像芙蓉般婀娜多姿的山峰，就进入了南岳胜景。</w:t>
      </w:r>
    </w:p>
    <w:p>
      <w:pPr>
        <w:pStyle w:val="Normal"/>
        <w:rPr/>
      </w:pPr>
      <w:r>
        <w:rPr/>
        <w:t>南岳衡山还有许多名胜古迹和神话传说，吸引了历代各种人物，形成丰富多彩的文化沉积，宛如一个辽阔的人文与</w:t>
      </w:r>
    </w:p>
    <w:p>
      <w:pPr>
        <w:pStyle w:val="Normal"/>
        <w:rPr/>
      </w:pPr>
      <w:r>
        <w:rPr/>
        <w:t>山上植物</w:t>
      </w:r>
    </w:p>
    <w:p>
      <w:pPr>
        <w:pStyle w:val="Normal"/>
        <w:rPr/>
      </w:pPr>
      <w:r>
        <w:rPr/>
        <w:t>南岳之秀，在于无山不绿，无山不树。那连绵飘逸的山势和满山茂密的森林，四季长青，就像一个天然的庞大公园。林深树多，光听听树的名字，也够动人了：金钱松、红豆杉、伯乐树、银鹊树、香果、白擅、青铜以及常绿的香樟、神奇的梭罗、火红的枫林、古老的藤萝。据统计，南岳现有的风景林等各种植物，有</w:t>
      </w:r>
      <w:r>
        <w:rPr/>
        <w:t>1700</w:t>
      </w:r>
      <w:r>
        <w:rPr/>
        <w:t>多种。这是几十代人的血汗结晶，其中许多是奇珍异宝。福严寺的银杏相传受戒于六朝时的慧思禅师，树龄至少也有</w:t>
      </w:r>
      <w:r>
        <w:rPr/>
        <w:t>1400</w:t>
      </w:r>
      <w:r>
        <w:rPr/>
        <w:t>多年，树身三个大人合抱亦不能围拢。藏经殿后的白玉兰，亦有四五百年的历史，至今仍然逢春开花，香飘满山。半山亭的古松，三四百岁的年龄，还是小弟弟呢</w:t>
      </w:r>
      <w:r>
        <w:rPr/>
        <w:t>!</w:t>
      </w:r>
      <w:r>
        <w:rPr/>
        <w:t>上封寺后的原始森林，许多树都是老态龙钟，弯腰曲背，遍身青苔，望不见纹路。乍一看去，它们长得拳曲不张，冠盖不整，盘根错节，相互依偎，恍如严寒中一群衣衫破败的老人，相拥取暖，令人怜悯而无俊俏风华的赞叹。但在这高山风口上，它们千百年如一日，在“风刀霜剑严相逼”之中，彼此抱得铁紧，你搀我扶，有的甚至同根所生，枝同连理，不仅独秀，而且情深。</w:t>
      </w:r>
    </w:p>
    <w:p>
      <w:pPr>
        <w:pStyle w:val="Normal"/>
        <w:rPr/>
      </w:pPr>
      <w:r>
        <w:rPr/>
        <w:t>南岳如果只是这些树木呈现的秀色，那还不足以在天下名山中如此令人瞩目。这种秀色只是它的外在之美，而秀中有</w:t>
      </w:r>
      <w:r>
        <w:rPr/>
        <w:t>"</w:t>
      </w:r>
      <w:r>
        <w:rPr/>
        <w:t>绝</w:t>
      </w:r>
      <w:r>
        <w:rPr/>
        <w:t>"</w:t>
      </w:r>
      <w:r>
        <w:rPr/>
        <w:t>，才是它的深远内涵。人们把南岳的胜景概括为“南岳八绝”，即“祝融峰之高，藏经殿之秀，方广寺之深，磨镜台之幽，水帘洞之奇，大禹碑之古，南岳庙之雄，会仙桥之险”。正因为“南岳八绝”的出类拔萃，才使它赢得“五岳独秀”那当之无愧的美称。</w:t>
      </w:r>
    </w:p>
    <w:p>
      <w:pPr>
        <w:pStyle w:val="Normal"/>
        <w:rPr/>
      </w:pPr>
      <w:r>
        <w:rPr/>
        <w:t>宗教圣地</w:t>
      </w:r>
    </w:p>
    <w:p>
      <w:pPr>
        <w:pStyle w:val="Normal"/>
        <w:rPr/>
      </w:pPr>
      <w:r>
        <w:rPr/>
        <w:t>南岳还是著名的佛教圣地。环山数百里，有寺、庙、庵、观等</w:t>
      </w:r>
      <w:r>
        <w:rPr/>
        <w:t>200</w:t>
      </w:r>
      <w:r>
        <w:rPr/>
        <w:t>多处。位于南岳古镇的南岳大庙，是中国江南最大的古建筑群，占地</w:t>
      </w:r>
      <w:r>
        <w:rPr/>
        <w:t>9800</w:t>
      </w:r>
      <w:r>
        <w:rPr/>
        <w:t>多平方米，仿北京故宫形制，依次九进。大庙坐北朝南，四周围以红墙，角楼高耸。林涧山泉，绕墙流注。庙内，东侧有</w:t>
      </w:r>
      <w:r>
        <w:rPr/>
        <w:t>8</w:t>
      </w:r>
      <w:r>
        <w:rPr/>
        <w:t>个道观，西侧有</w:t>
      </w:r>
      <w:r>
        <w:rPr/>
        <w:t>8</w:t>
      </w:r>
      <w:r>
        <w:rPr/>
        <w:t>个佛寺，以示南岳佛道平等并存。</w:t>
      </w:r>
    </w:p>
    <w:p>
      <w:pPr>
        <w:pStyle w:val="Normal"/>
        <w:rPr/>
      </w:pPr>
      <w:r>
        <w:rPr/>
        <w:t>南岳大庙，是一件有历史意义和艺术价值的珍品，其规模之宏大，建筑之精美，结构之完整，布局之周密，实属罕见。在南岳古镇，还有一座佛教古寺——祝圣寺。它位于镇的东街，与山上的南台寺、福严寺、上封寺和衡山城外的清凉寺等，合称为南岳六大佛教丛林。相传大禹治水时曾经来到这里，并在这里建立清冷宫佘礼舜帝。清康熙年间作为皇帝的行宫进行大规模改建，并更名祝圣寺。现在寺的四周古木苍翠，寺内香烟缭绕，木鱼钟磬之声，不绝于耳，佛图佛像满目，有兴趣者，还可入内与法师交谈，品尝一下南岳著名的素餐斋席。其它如广浏寺、湘南寺、丹霞寺、铁佛寺、方广寺及传法院、黄庭观等，都是明代以前的古镡，规模大小虽不相同，但也各有佳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衡山还是著名的道教名山，汉武帝以南岳名安徽霍山，隋文帝复以衡山为南岳。道教称第三小洞天，名其岳神为司天王。山有七十二峰，以祝融﹑紫盖﹑芙蓉﹑石廪﹑天柱五峰为著，祝融又为之冠。有黄庭观，传为晋天师道女祭酒魏华存修道处。上清宫乃晋道士徐灵期修行处。降真观，旧名白云庵，乃唐司马承祯修道处。九真观西有白云先生</w:t>
      </w:r>
      <w:r>
        <w:rPr/>
        <w:t>(</w:t>
      </w:r>
      <w:r>
        <w:rPr/>
        <w:t>司马承祯</w:t>
      </w:r>
      <w:r>
        <w:rPr/>
        <w:t>)</w:t>
      </w:r>
      <w:r>
        <w:rPr/>
        <w:t>药岩。五代道士聂师道亦修道於此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