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思想政治工作会发言稿范文"/>
      <w:r>
        <w:rPr/>
        <w:t>学校思想政治工作会发言稿范文</w:t>
      </w:r>
      <w:bookmarkEnd w:id="0"/>
    </w:p>
    <w:p>
      <w:pPr>
        <w:pStyle w:val="Normal"/>
        <w:rPr/>
      </w:pPr>
      <w:r>
        <w:rPr/>
        <w:t>尊敬的各位领导、老师、亲爱的同学们：</w:t>
      </w:r>
    </w:p>
    <w:p>
      <w:pPr>
        <w:pStyle w:val="Normal"/>
        <w:rPr/>
      </w:pPr>
      <w:r>
        <w:rPr/>
        <w:t>大家好</w:t>
      </w:r>
      <w:r>
        <w:rPr/>
        <w:t>!</w:t>
      </w:r>
      <w:r>
        <w:rPr/>
        <w:t>一年来，在学院党政的正确领导下，经管系党支部带领全体教职工，认真贯彻落实学院党政工作部署，充分发挥战斗堡垒作用，较好地完成了各项工作任务，并积累了一些思想政治工作方面的心得和经验。我今天发言的题目是《重学习强沟通务实效让基层党支部思想政治工作落地生花》。下面，我围绕三个方面与大家进行分享交流：</w:t>
      </w:r>
    </w:p>
    <w:p>
      <w:pPr>
        <w:pStyle w:val="Normal"/>
        <w:rPr/>
      </w:pPr>
      <w:r>
        <w:rPr/>
        <w:t>一、坚持理论学习，以坚持提高个人综合素质能力为出发点，打牢思想政治工作的基础。</w:t>
      </w:r>
    </w:p>
    <w:p>
      <w:pPr>
        <w:pStyle w:val="Normal"/>
        <w:rPr/>
      </w:pPr>
      <w:r>
        <w:rPr/>
        <w:t>俗话说：“打铁还需自身硬”。作为支部成员，加强学习，提高自身素质，努力成为支部的表率，是做好思想政治工作的前提。在这一点上，经管系党支部高度重视理论学习工作，严格执行党员集中学习制度，坚持每月集中学习不少于两次，并采取集中学习和个人自学相结合的方式，扩大学习范围，拓展学习内容，巩固学习效果。只有通过不断学习，掌握各方面的知识，提高自己的综合素质，才能在错综复杂的思想政治工作中迅速找到着力点和突破口，才能引领广大党员去、群众更好地向前发展。</w:t>
      </w:r>
    </w:p>
    <w:p>
      <w:pPr>
        <w:pStyle w:val="Normal"/>
        <w:rPr/>
      </w:pPr>
      <w:r>
        <w:rPr/>
        <w:t>二、密切联系群众，以广泛深入教职工，开展谈心谈话为突破口，打开思想政治工作的局面。</w:t>
      </w:r>
    </w:p>
    <w:p>
      <w:pPr>
        <w:pStyle w:val="Normal"/>
        <w:rPr/>
      </w:pPr>
      <w:r>
        <w:rPr/>
        <w:t>经管系党支部通过深入教研室、办公室，集中座谈和个别谈话相结合的方式，及时了解教职工思想动态，针对每名教职工的思想和心理状况，深入细致的做好一人一事的教育工作。建立员工静动态档案，随时掌握教职工的家庭状况、社会关系和一些特殊突发状况，发现苗头，及时教育。通过“五清楚、六必访、七必谈”的工作措施，目前，经管系已经形成了一个团结协作、求真务实的坚强领导班子，全系教职工和谐共处、凝心聚力、创新务实，圆满完成了</w:t>
      </w:r>
      <w:r>
        <w:rPr/>
        <w:t>2017</w:t>
      </w:r>
      <w:r>
        <w:rPr/>
        <w:t>年全年各项工作和任务，并荣获开滦集团公司基层先进党支部、学院基层先进党支部。</w:t>
      </w:r>
    </w:p>
    <w:p>
      <w:pPr>
        <w:pStyle w:val="Normal"/>
        <w:rPr/>
      </w:pPr>
      <w:r>
        <w:rPr/>
        <w:t>三、创新工作载体，以树立风气、凝心聚力、鼓足干劲为工作目标，确保思想政治工作物化于各项工作之中。</w:t>
      </w:r>
    </w:p>
    <w:p>
      <w:pPr>
        <w:pStyle w:val="Normal"/>
        <w:rPr/>
      </w:pPr>
      <w:r>
        <w:rPr/>
        <w:t>基层党支部思想政治工作的最终落脚点在于指导和促进系部各项工作开展。经管系党支部通过召开支委会、系例会、民主生活会、和师生座谈会等多种形式，坚决执行学院党、政的决议决策，严格执行重大事项集体议事制度，坚持民主集中制，以打造一个团结协作、求真务实的坚强班子为根本，以开展党员活动日、党员义务劳动、主题征文、座谈交流、一帮一结对子等活动为载体，不断丰富延伸思想政治工作的内容，为经管系各项工作平稳运行提供强有力的思想支撑，大力营造“风正、气顺、干劲足”的良好气氛，可以说，通过做实做实思想政治工作，目前教职工履职的积极性、主动性、责任感和集体荣誉感都得到的极大的提高，精神面貌焕然一新。</w:t>
      </w:r>
    </w:p>
    <w:p>
      <w:pPr>
        <w:pStyle w:val="Normal"/>
        <w:rPr/>
      </w:pPr>
      <w:r>
        <w:rPr/>
        <w:t>下一步，经管系党支部将围绕创新思想政治工作载体，建立健全考核评价机制做出进一步探索。</w:t>
      </w:r>
    </w:p>
    <w:p>
      <w:pPr>
        <w:pStyle w:val="Normal"/>
        <w:widowControl/>
        <w:bidi w:val="0"/>
        <w:spacing w:before="180" w:after="180"/>
        <w:jc w:val="left"/>
        <w:rPr/>
      </w:pPr>
      <w:r>
        <w:rPr/>
        <w:t>以上是我多年工作经验和党支部成员的履职体会的结合，不妥之处请多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