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全市宣传思想文化工作会议上的讲话"/>
      <w:r>
        <w:rPr/>
        <w:t>在全市宣传思想文化工作会议上的讲话</w:t>
      </w:r>
      <w:bookmarkEnd w:id="0"/>
    </w:p>
    <w:p>
      <w:pPr>
        <w:pStyle w:val="Normal"/>
        <w:rPr/>
      </w:pPr>
      <w:r>
        <w:rPr/>
        <w:t>同志们：</w:t>
      </w:r>
    </w:p>
    <w:p>
      <w:pPr>
        <w:pStyle w:val="Normal"/>
        <w:rPr/>
      </w:pPr>
      <w:r>
        <w:rPr/>
        <w:t>这次会议的主要任务是，进一步贯彻落实党的、省十次党代会精神和市委一系列重大决策部署，传达贯彻全国、全省宣传部长会议精神，总结</w:t>
      </w:r>
      <w:r>
        <w:rPr/>
        <w:t>20**</w:t>
      </w:r>
      <w:r>
        <w:rPr/>
        <w:t>年宣传思想文化工作，安排部署</w:t>
      </w:r>
      <w:r>
        <w:rPr/>
        <w:t>20**</w:t>
      </w:r>
      <w:r>
        <w:rPr/>
        <w:t>年宣传思想文化工作任务。</w:t>
      </w:r>
    </w:p>
    <w:p>
      <w:pPr>
        <w:pStyle w:val="Normal"/>
        <w:rPr/>
      </w:pPr>
      <w:r>
        <w:rPr/>
        <w:t>这次会议把宣传思想文化战线的多会套开、数会合一，体现了新的作风要求。刚才明珍同志的报告，篇幅短、内容实、含金量高，体现了新的文风、话风、会风，请同志们认真抓好贯彻落实。</w:t>
      </w:r>
    </w:p>
    <w:p>
      <w:pPr>
        <w:pStyle w:val="Normal"/>
        <w:rPr/>
      </w:pPr>
      <w:r>
        <w:rPr/>
        <w:t>去年以来，全市宣传思想文化战线坚持在继承中创新，各项工作取得了显著成绩，为孝感科学发展、跨越式发展营造了强大气场和良好氛围，增强了孝感发展正能量。学习宣传党的和省十次党代会精神扎实主动，开展全市解放思想大讨论活动成效明显</w:t>
      </w:r>
      <w:r>
        <w:rPr/>
        <w:t>;</w:t>
      </w:r>
      <w:r>
        <w:rPr/>
        <w:t>围绕大局、服务中心积极作为，三级干部大会、“三项创建”等主题活动宣传有声有色</w:t>
      </w:r>
      <w:r>
        <w:rPr/>
        <w:t>;</w:t>
      </w:r>
      <w:r>
        <w:rPr/>
        <w:t>思想道德建设深入推进，孝感被授予全国未成年人思想道德建设工作先进城市，涌现出“托举哥”周冲、“最美婆婆”李金香等一批有影响的先进典型，“孝感道德群星现象”受到社会关注</w:t>
      </w:r>
      <w:r>
        <w:rPr/>
        <w:t>;</w:t>
      </w:r>
      <w:r>
        <w:rPr/>
        <w:t>文化活动氛围浓厚，成功举办第九届孝文化节、市四运会等大型文体和节庆活动，孝感获评“湖北省孝文化之乡”</w:t>
      </w:r>
      <w:r>
        <w:rPr/>
        <w:t>;</w:t>
      </w:r>
      <w:r>
        <w:rPr/>
        <w:t>文化精品生产取得新突破，纪实文学《鲜艳的红纽带》获中宣部“五个一工程”奖和中国人口文化奖。总体来看，全市宣传思想文化工作抓得紧、抓得实，特色鲜明、卓有成效，值得充分肯定。要认真总结过去一年的经验，在新的一年里继续发扬。</w:t>
      </w:r>
    </w:p>
    <w:p>
      <w:pPr>
        <w:pStyle w:val="Normal"/>
        <w:rPr/>
      </w:pPr>
      <w:r>
        <w:rPr/>
        <w:t>今年是全面贯彻落实精神的开局之年，是大力推进“五个跨越”、加快建设“五个城市”的关键一年，也是孝感建市</w:t>
      </w:r>
      <w:r>
        <w:rPr/>
        <w:t>20</w:t>
      </w:r>
      <w:r>
        <w:rPr/>
        <w:t>周年。全市宣传思想文化战线工作任务重、责任大、要求高，要努力做到把握形势有新视野，部署工作有新思路，解决问题有新办法，争先进位有新举措，不断开创宣传思想文化工作新局面。</w:t>
      </w:r>
    </w:p>
    <w:p>
      <w:pPr>
        <w:pStyle w:val="Normal"/>
        <w:rPr/>
      </w:pPr>
      <w:r>
        <w:rPr/>
        <w:t>第一、关于理论武装和思想道德建设</w:t>
      </w:r>
    </w:p>
    <w:p>
      <w:pPr>
        <w:pStyle w:val="Normal"/>
        <w:rPr/>
      </w:pPr>
      <w:r>
        <w:rPr/>
        <w:t>1</w:t>
      </w:r>
      <w:r>
        <w:rPr/>
        <w:t>、要把学习宣传贯彻党的精神作为首要政治任务。学习宣传贯彻党的精神，是当前和今后一个时期全市宣传思想文化战线的头等大事和首要政治任务。要紧密联系孝感实际，把学习宣传贯彻精神和贯彻落实省十次党代会精神、省“两会”精神、市委市政府一系列重大决策部署结合起来，不断增强我们发展的“正能量”。要开展进企业、进农村、进机关、进校园、进社区“五进”活动，上半年要实现基层宣讲全覆盖。要坚持不懈地用中国特色社会主义理论体系武装全党，宣传群众，引导党员干部原原本本地研读党的理论创新成果，研读报告和党章。要遵守党章、学习党章、宣传党章，把遵守党章作为纠风正纪的重点。要充分利用互联网、手机、群众喜闻乐见的鲜活形式做好宣传工作。要把学习宣传精神和增强孝感发展气场结合起来，为孝感科学发展、跨越式发展凝聚力量，营造良好环境。</w:t>
      </w:r>
    </w:p>
    <w:p>
      <w:pPr>
        <w:pStyle w:val="Normal"/>
        <w:rPr/>
      </w:pPr>
      <w:r>
        <w:rPr/>
        <w:t>2</w:t>
      </w:r>
      <w:r>
        <w:rPr/>
        <w:t>、要探索有效方式方法，力戒形式主义。宣传文化战线要站在思想解放最前沿，站在改革创新最前沿，站在探索有效方式方法最前沿。做任何事情怎么有效就怎么干，力戒形式主义。比如每周四晚的学习日制度，要创新学习方式方法，可以开展有主题讨论、无主题讨论，提高学习活动的吸引力和效果。检查中心组的学习，不要查笔记、数字数，没有实际效果。领导到基层调研，不要组织群众搞形式，不要组织现场，劳民伤财。要坚持“三情”结合找有效方式、有效路径，通过我们的宣传使广大群众与党和政府产生共鸣、形成共识，愿意跟着共产党走，跟着党和政府走，这是我们宣传文化战线要考虑的大问题。</w:t>
      </w:r>
    </w:p>
    <w:p>
      <w:pPr>
        <w:pStyle w:val="Normal"/>
        <w:rPr/>
      </w:pPr>
      <w:r>
        <w:rPr/>
        <w:t>3</w:t>
      </w:r>
      <w:r>
        <w:rPr/>
        <w:t>、要深化“解放思想大讨论”活动。</w:t>
      </w:r>
      <w:r>
        <w:rPr/>
        <w:t>20**</w:t>
      </w:r>
      <w:r>
        <w:rPr/>
        <w:t>年，孝感发展跃上了一个新的台阶，</w:t>
      </w:r>
      <w:r>
        <w:rPr/>
        <w:t>GDP</w:t>
      </w:r>
      <w:r>
        <w:rPr/>
        <w:t>首次突破千亿元大关，财政收入首次突破百亿元大关，社会消费品零售总额首次突破五百亿元大关，旅游人次达到</w:t>
      </w:r>
      <w:r>
        <w:rPr/>
        <w:t>1200</w:t>
      </w:r>
      <w:r>
        <w:rPr/>
        <w:t>万等，多重机遇并存，多重优势叠加。站在新的起点上，我们要向改革要红利，向开放要红利，向解放思想要红利，在这个问题上，我们应该比沿海地区、发达地区更有潜力。要大力优化发展环境，做到“硬件不足软件补”，着力营造全市上下团结务实、激情奋进的强大气场。要通过“解放思想大讨论”活动，把广大干部群众的思想和行动统一到市委、市政府的决策部署上来，增强推进孝感发展的合力与活力。</w:t>
      </w:r>
    </w:p>
    <w:p>
      <w:pPr>
        <w:pStyle w:val="Normal"/>
        <w:rPr/>
      </w:pPr>
      <w:r>
        <w:rPr/>
        <w:t>第二、关于新闻宣传</w:t>
      </w:r>
    </w:p>
    <w:p>
      <w:pPr>
        <w:pStyle w:val="Normal"/>
        <w:rPr/>
      </w:pPr>
      <w:r>
        <w:rPr/>
        <w:t>要认真总结建市</w:t>
      </w:r>
      <w:r>
        <w:rPr/>
        <w:t>20</w:t>
      </w:r>
      <w:r>
        <w:rPr/>
        <w:t>年来孝感经济社会发展取得的好经验、好做法、好成果，围绕市委、市政府大力推进“五个跨越”、加快建设“五个城市”，“三项创建”等中心工作，抓好主题新闻宣传，不断增强新闻宣传的影响力、感染力和美誉度。外宣工作既要当“扑火队”，处置好、引导好网络和社会舆论，又要注重正面宣传，对外提高孝感的影响力和美誉度，对内增强感染力和凝聚力。要进一步增强新闻宣传效果，把全市党员干部、人民群众的智慧和力量凝聚到市委、市政府建设武汉城市圈副中心城市，大力推进“五个跨越”、加快建设“五个城市”的要求上来，不断优化孝感发展的软环境。</w:t>
      </w:r>
    </w:p>
    <w:p>
      <w:pPr>
        <w:pStyle w:val="Normal"/>
        <w:rPr/>
      </w:pPr>
      <w:r>
        <w:rPr/>
        <w:t>第三、关于文明创建</w:t>
      </w:r>
    </w:p>
    <w:p>
      <w:pPr>
        <w:pStyle w:val="Normal"/>
        <w:rPr/>
      </w:pPr>
      <w:r>
        <w:rPr/>
        <w:t>要以“三项创建”为抓手，全方位推进文明创建工作。开展文明礼仪普及行动，对不同人群分块实施，既有共性要求，又有分行业的个性要求。深入开展“做文明孝感人”活动，倡导文明开车、骑车、行路，遵守交通规则，对不文明行为进行曝光，让“人人都是改革开放环境，人人都是孝感形象”的观念深入人心。要在全市上下深入开展“讲文明、革陋习、树新风”活动，引导群众树立正确的价值观，养成良好习惯，树立文明孝感形象。</w:t>
      </w:r>
    </w:p>
    <w:p>
      <w:pPr>
        <w:pStyle w:val="Normal"/>
        <w:rPr/>
      </w:pPr>
      <w:r>
        <w:rPr/>
        <w:t>第四、关于文艺创作</w:t>
      </w:r>
    </w:p>
    <w:p>
      <w:pPr>
        <w:pStyle w:val="Normal"/>
        <w:rPr/>
      </w:pPr>
      <w:r>
        <w:rPr/>
        <w:t>要从孝感实际出发，做到有所为有所不为，突出特色，打造精品。</w:t>
      </w:r>
    </w:p>
    <w:p>
      <w:pPr>
        <w:pStyle w:val="Normal"/>
        <w:rPr/>
      </w:pPr>
      <w:r>
        <w:rPr/>
        <w:t>第五、关于文化产业发展</w:t>
      </w:r>
    </w:p>
    <w:p>
      <w:pPr>
        <w:pStyle w:val="Normal"/>
        <w:rPr/>
      </w:pPr>
      <w:r>
        <w:rPr/>
        <w:t>进一步深化文化体制改革，推动已转制的文化企业加快建立现代企业制度，推动国有文化事业单位加快分类改革，形成鼓励创新、创造、创业的文化发展环境。围绕推进文化跨越、建设中华孝文化名城，制定出台全市文化产业发展规划，充分彰显孝文化特色，进一步发掘楚文化、李白文化、红色文化等资源，把保持、传承和弘扬特色文化与建设现代文明结合起来。做大做强文化产业龙头企业，出台文化产业重点项目扶持计划，把文化产业发展专项资金用活用好，加快中华敬老园、文化创意产业园、印刷产业园等重大文化产业项目建设，推进广电、报业两大传媒集团组建工作。大力开发特色文化商品，打造特色文化品牌。</w:t>
      </w:r>
    </w:p>
    <w:p>
      <w:pPr>
        <w:pStyle w:val="Normal"/>
        <w:rPr/>
      </w:pPr>
      <w:r>
        <w:rPr/>
        <w:t>第六、关于公共文化服务体系建设</w:t>
      </w:r>
    </w:p>
    <w:p>
      <w:pPr>
        <w:pStyle w:val="Normal"/>
        <w:rPr/>
      </w:pPr>
      <w:r>
        <w:rPr/>
        <w:t>一方面，对于已经建立起来的市县两级各类“场馆”、公共文化设施，乡镇</w:t>
      </w:r>
      <w:r>
        <w:rPr/>
        <w:t>(</w:t>
      </w:r>
      <w:r>
        <w:rPr/>
        <w:t>街道</w:t>
      </w:r>
      <w:r>
        <w:rPr/>
        <w:t>)</w:t>
      </w:r>
      <w:r>
        <w:rPr/>
        <w:t>文化中心、文化站，村</w:t>
      </w:r>
      <w:r>
        <w:rPr/>
        <w:t>(</w:t>
      </w:r>
      <w:r>
        <w:rPr/>
        <w:t>社区</w:t>
      </w:r>
      <w:r>
        <w:rPr/>
        <w:t>)</w:t>
      </w:r>
      <w:r>
        <w:rPr/>
        <w:t>文化室、读书室等，要坚持“三情”结合研究后期运行、管理机制，让这些文化设施充分发挥作用。另一方面，对于还没有建成的公共文化服务设施，要按照“渠道不变、用途不变、打捆使用、各计其功”的办法，整合项目资金，统筹规划，统一建设，集成功能，充分发挥效益。</w:t>
      </w:r>
    </w:p>
    <w:p>
      <w:pPr>
        <w:pStyle w:val="Normal"/>
        <w:rPr/>
      </w:pPr>
      <w:r>
        <w:rPr/>
        <w:t>第七、关于宣传思想文化人才的培养和引进</w:t>
      </w:r>
    </w:p>
    <w:p>
      <w:pPr>
        <w:pStyle w:val="Normal"/>
        <w:rPr/>
      </w:pPr>
      <w:r>
        <w:rPr/>
        <w:t>市场配置人才资源是大势所趋，孔雀东南飞是市场规律。我们要采取综合性措施，以事业留人，感情留人，待遇留人，引进和留住更多宣传思想文化人才。要把去年市里“招硕引博”引进到宣传思想文化战线的人才用好，对使用情况进行跟踪。今年市里准备“招硕引博”</w:t>
      </w:r>
      <w:r>
        <w:rPr/>
        <w:t>300</w:t>
      </w:r>
      <w:r>
        <w:rPr/>
        <w:t>人，宣传思想战线的部门一把手要解放思想，多引进人才，特别是短缺人才。要培养一批名学者、名记者、名主持、名演员、名讲解员，增强宣传思想文化工作的人才支撑。</w:t>
      </w:r>
    </w:p>
    <w:p>
      <w:pPr>
        <w:pStyle w:val="Normal"/>
        <w:widowControl/>
        <w:bidi w:val="0"/>
        <w:spacing w:before="180" w:after="180"/>
        <w:jc w:val="left"/>
        <w:rPr/>
      </w:pPr>
      <w:r>
        <w:rPr/>
        <w:t>广大宣传思想文化战线的同志们要以党的精神为指导，加强思想建设、作风建设、能力建设，增强新本领，提升新能力，适应新形势新任务新要求。要切实转变作风，带头执行中央八项规定、省委六条意见和市委</w:t>
      </w:r>
      <w:r>
        <w:rPr/>
        <w:t>75</w:t>
      </w:r>
      <w:r>
        <w:rPr/>
        <w:t>条具体规定，在转作风、正学风、改文风中动真格、下气力、作表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